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МА КОНКУРСА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CS"/>
        </w:rPr>
        <w:t>ФИНАНСИРАЊЕ ПРОЈЕКАТА ЗА ДОДЕЛУ БЕСПОВРАТНИХ СРЕДСТАВА НЕПРОФИТНИМ ОРГАНИЗАЦИЈАМА/УДРУЖЕЊИМА ГРАЂАНА ЗА ПОДРШКУ ПРОГРАМИМА И АКТИВНОСТИМА УДРУЖЕЊА ЖЕНА НА СЕЛУ У АП ВОЈВОДИНИ СА ЦИЉЕМ ЕКОНОМСКОГ ОСНАЖИВАЊА ЖЕНА У РУРАЛНИМ СРЕДИНАМА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ОСНОВНИ ПОДАЦИ О ОРГАНИЗАЦИЈ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Назив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Седиште и адрес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Име и презиме 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едседника/це организације: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Број </w:t>
        <w:tab/>
        <w:tab/>
        <w:tab/>
        <w:tab/>
        <w:tab/>
        <w:tab/>
        <w:t>Факс:</w:t>
        <w:tab/>
        <w:tab/>
        <w:tab/>
        <w:t>Е-mail: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телефона: _______________________________                ________________              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Година оснивањ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ab/>
        <w:tab/>
        <w:tab/>
        <w:tab/>
        <w:tab/>
        <w:tab/>
        <w:t>Регистарски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ab/>
        <w:tab/>
        <w:tab/>
        <w:tab/>
        <w:tab/>
        <w:tab/>
        <w:t>број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Датум уписа у Регистар: ________________________________          организације: 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Регистрован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код: 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рој жиро рачуна организације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и назив банке: _________________________________________________________________________________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Сврха и подручје деловања организације:</w:t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Назив пројекта</w:t>
      </w:r>
      <w:r>
        <w:rPr>
          <w:caps w:val="false"/>
          <w:smallCaps w:val="false"/>
          <w:lang w:val="sr-CS"/>
        </w:rPr>
        <w:t>: ______________________________________________</w:t>
      </w:r>
    </w:p>
    <w:p>
      <w:pPr>
        <w:pStyle w:val="Normal"/>
        <w:rPr>
          <w:caps w:val="false"/>
          <w:smallCaps w:val="false"/>
          <w:lang w:val="sr-CS"/>
        </w:rPr>
      </w:pPr>
      <w:r>
        <w:rPr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Кратак опис пројекта (укратко, у тексту са најавише 25 редова наведите планиране активности и начин на који ће се спроводити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aps w:val="false"/>
                <w:smallCaps w:val="false"/>
                <w:lang w:val="sr-CS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caps w:val="false"/>
          <w:smallCaps w:val="false"/>
          <w:lang w:val="sr-CS"/>
        </w:rPr>
      </w:pPr>
      <w:r>
        <w:rPr>
          <w:caps w:val="false"/>
          <w:smallCaps w:val="fals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едвиђени почетак и крај реализације пројекта: 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Место реализације пројекта: 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Укупан износ потребан за реализацију пројекта: 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Износ који се тражи од Секретаријата</w:t>
      </w:r>
      <w:r>
        <w:rPr>
          <w:rFonts w:cs="Arial Narrow" w:ascii="Arial Narrow" w:hAnsi="Arial Narrow"/>
          <w:caps w:val="false"/>
          <w:smallCaps w:val="false"/>
          <w:lang w:val="sr-Latn-CS"/>
        </w:rPr>
        <w:t>: 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  <w:t>Износ који се тражи од других донатора: 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Износ властитих средстава ангажованих у реализацију пројекта: ___________________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собе одговорне за реализацију пројекта: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а)  Координатор/ка пројекта (обавезно приложити биографију): 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)  Учеснии/це пројекта (име, презиме, опис досадашњег искуства и квалификације):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чланови/ице организације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>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caps w:val="false"/>
          <w:smallCaps w:val="false"/>
          <w:lang w:val="sr-CS"/>
        </w:rPr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>стручни/е сарадници/е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Начин и реализација пројекта: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а)  самостално  (заокружите)</w:t>
        <w:tab/>
        <w:tab/>
        <w:tab/>
        <w:t xml:space="preserve">ДА  </w:t>
        <w:tab/>
        <w:tab/>
        <w:tab/>
        <w:t>НЕ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б)  у партнерству са другом/другим организацијама (назив партнерских организација и начин пријаве 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aps w:val="false"/>
          <w:smallCaps w:val="false"/>
          <w:lang w:val="sr-CS"/>
        </w:rPr>
        <w:t>заједничког пројекта)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0"/>
        <w:gridCol w:w="4140"/>
        <w:gridCol w:w="4250"/>
      </w:tblGrid>
      <w:tr>
        <w:trPr>
          <w:trHeight w:val="315" w:hRule="atLeast"/>
        </w:trPr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ТАБЕЛАРНИ ПРЕГЛЕД УТРОШКА ФИНАНСИЈСКИХ СРЕДСТАВА</w:t>
            </w:r>
          </w:p>
        </w:tc>
      </w:tr>
      <w:tr>
        <w:trPr>
          <w:trHeight w:val="33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ru-RU"/>
              </w:rPr>
              <w:t>Назив организација и адрес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ru-RU"/>
              </w:rPr>
              <w:t>Место и време одржавања пројекта:</w:t>
            </w:r>
          </w:p>
        </w:tc>
      </w:tr>
      <w:tr>
        <w:trPr>
          <w:trHeight w:val="270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ru-RU"/>
              </w:rPr>
              <w:t>Особа за контакт и број телефона:</w:t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Редни број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тавка /Опис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  <w:lang w:val="ru-RU"/>
              </w:rPr>
              <w:t>Укупно планирана средства у динарима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иректни трошков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Укупан износ директних трошков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дминистрација и индиректни трошков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Укупан износ индиректних трошков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УКУПНО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ијава на конкурс садржи: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u w:val="single"/>
          <w:lang w:val="sr-CS"/>
        </w:rPr>
      </w:pPr>
      <w:r>
        <w:rPr>
          <w:rFonts w:cs="Arial Narrow" w:ascii="Arial Narrow" w:hAnsi="Arial Narrow"/>
          <w:caps w:val="false"/>
          <w:smallCaps w:val="false"/>
          <w:u w:val="single"/>
          <w:lang w:val="sr-CS"/>
        </w:rPr>
        <w:t>а)  Обавезан де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опратно писм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Фотокопију Решења о регистрацији организациј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иографију координатора/ке пројекта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Три (3) копије овог формулара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u w:val="single"/>
          <w:lang w:val="sr-CS"/>
        </w:rPr>
      </w:pPr>
      <w:r>
        <w:rPr>
          <w:rFonts w:cs="Arial Narrow" w:ascii="Arial Narrow" w:hAnsi="Arial Narrow"/>
          <w:caps w:val="false"/>
          <w:smallCaps w:val="false"/>
          <w:u w:val="single"/>
          <w:lang w:val="sr-CS"/>
        </w:rPr>
        <w:t>б)  Необавезни део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Материјали, публикације, новински чланци, остала документација која илуструје рад организациј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епоруке (нпр. локалне управе, институција, других донатора)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</w:t>
        <w:tab/>
        <w:t xml:space="preserve">     М</w:t>
      </w:r>
      <w:r>
        <w:rPr>
          <w:rFonts w:cs="Arial Narrow" w:ascii="Arial Narrow" w:hAnsi="Arial Narrow"/>
          <w:caps w:val="false"/>
          <w:smallCaps w:val="false"/>
          <w:lang w:val="sr-Latn-CS"/>
        </w:rPr>
        <w:t>.</w:t>
      </w:r>
      <w:r>
        <w:rPr>
          <w:rFonts w:cs="Arial Narrow" w:ascii="Arial Narrow" w:hAnsi="Arial Narrow"/>
          <w:caps w:val="false"/>
          <w:smallCaps w:val="false"/>
          <w:lang w:val="sr-CS"/>
        </w:rPr>
        <w:t>П</w:t>
      </w:r>
      <w:r>
        <w:rPr>
          <w:rFonts w:cs="Arial Narrow" w:ascii="Arial Narrow" w:hAnsi="Arial Narrow"/>
          <w:caps w:val="false"/>
          <w:smallCaps w:val="false"/>
          <w:lang w:val="sr-Latn-CS"/>
        </w:rPr>
        <w:t>.</w:t>
      </w: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</w:t>
      </w:r>
      <w:r>
        <w:rPr>
          <w:rFonts w:cs="Arial Narrow" w:ascii="Arial Narrow" w:hAnsi="Arial Narrow"/>
          <w:caps w:val="false"/>
          <w:smallCaps w:val="false"/>
          <w:lang w:val="sr-CS"/>
        </w:rPr>
        <w:t>потпис координатора/ке пројекта</w:t>
        <w:tab/>
        <w:tab/>
        <w:tab/>
        <w:t xml:space="preserve"> </w:t>
        <w:tab/>
        <w:t xml:space="preserve"> потпис особе овлашћене за заступање организације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Место и датум:  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lang w:val="sr-CS"/>
      </w:rPr>
      <w:t>КОНКУРС –  ФИНАНСИРАЊЕ ПРОЈЕКАТА ЗА ДОДЕЛУ БЕСПОВРАТНИХ СРЕДСТАВА НЕПРОФИТНИМ ОРГАНИЗАЦИЈАМА/УДРУЖЕЊИМА ГРАЂАНА ЗА ПОДРШКУ ПРОГРАМИМА И АКТИВНОСТИМА УДРУЖЕЊА ЖЕНА НА СЕЛУ У АП ВОЈВОДИНИ СА ЦИЉЕМ ЕКОНОМСКОГ ОСНАЖИВАЊА ЖЕНА У РУРАЛНИМ СРЕДИНАМА</w:t>
    </w:r>
  </w:p>
  <w:p>
    <w:pPr>
      <w:pStyle w:val="Normal"/>
      <w:jc w:val="center"/>
      <w:rPr>
        <w:rFonts w:ascii="Arial Narrow" w:hAnsi="Arial Narrow" w:cs="Arial Narrow"/>
        <w:lang w:val="sr-CS"/>
      </w:rPr>
    </w:pPr>
    <w:r>
      <w:rPr>
        <w:rFonts w:cs="Arial Narrow" w:ascii="Arial Narrow" w:hAnsi="Arial Narrow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>ПОКРАЈИНСКИ СЕКРЕТАРИЈАТ ЗА ПРИВРЕДУ, ЗАПОШЉАВАЊЕ И РАВНОПРАВНОСТ ПОЛОВА</w:t>
    </w:r>
  </w:p>
  <w:p>
    <w:pPr>
      <w:pStyle w:val="Header"/>
      <w:jc w:val="center"/>
      <w:rPr>
        <w:rFonts w:ascii="Arial Narrow" w:hAnsi="Arial Narrow" w:cs="Arial Narrow"/>
        <w:lang w:val="sr-CS"/>
      </w:rPr>
    </w:pPr>
    <w:r>
      <w:rPr>
        <w:rFonts w:cs="Arial Narrow" w:ascii="Arial Narrow" w:hAnsi="Arial Narrow"/>
        <w:lang w:val="sr-CS"/>
      </w:rPr>
      <w:t>Булевар Михајла Пупина 16, 21000 Нови Сад, телефон 021/487-4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45"/>
        </w:tabs>
        <w:ind w:left="1474" w:hanging="397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1:00Z</dcterms:created>
  <dc:creator>dragana.djurdjev</dc:creator>
  <dc:description/>
  <cp:keywords/>
  <dc:language>en-US</dc:language>
  <cp:lastModifiedBy>11 PCK</cp:lastModifiedBy>
  <cp:lastPrinted>2011-09-21T13:15:00Z</cp:lastPrinted>
  <dcterms:modified xsi:type="dcterms:W3CDTF">2013-03-12T12:21:00Z</dcterms:modified>
  <cp:revision>2</cp:revision>
  <dc:subject/>
  <dc:title>ТЕМА КОНКУРСА:</dc:title>
</cp:coreProperties>
</file>