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6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65"/>
      </w:tblGrid>
      <w:tr>
        <w:trPr/>
        <w:tc>
          <w:tcPr>
            <w:tcW w:w="10865" w:type="dxa"/>
            <w:tcBorders/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lang w:val="ru-RU"/>
                </w:rPr>
                <w:t>К о н к у р с За доделу бесповратних средстава непрофитним организацијама/удружењима грађана за подршку програмима и активностима удружења жена на селу у ап војводини са циљем економског оснаживања жена у руралним срединама</w:t>
              </w:r>
            </w:hyperlink>
            <w:r>
              <w:rPr>
                <w:lang w:val="ru-RU"/>
              </w:rPr>
              <w:t xml:space="preserve"> </w:t>
            </w:r>
          </w:p>
        </w:tc>
      </w:tr>
    </w:tbl>
    <w:p>
      <w:pPr>
        <w:pStyle w:val="Normal"/>
        <w:rPr>
          <w:vanish/>
          <w:lang w:val="ru-RU"/>
        </w:rPr>
      </w:pPr>
      <w:r>
        <w:rPr>
          <w:vanish/>
          <w:lang w:val="ru-RU"/>
        </w:rPr>
      </w:r>
    </w:p>
    <w:tbl>
      <w:tblPr>
        <w:tblW w:w="1086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65"/>
      </w:tblGrid>
      <w:tr>
        <w:trPr/>
        <w:tc>
          <w:tcPr>
            <w:tcW w:w="10865" w:type="dxa"/>
            <w:tcBorders/>
          </w:tcPr>
          <w:p>
            <w:pPr>
              <w:pStyle w:val="NormalWeb"/>
              <w:spacing w:before="0" w:after="280"/>
              <w:rPr/>
            </w:pPr>
            <w:r>
              <w:rPr/>
              <w:t>  </w:t>
            </w: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На основу члана 56. Покрајинске скупштинске одлуке о покрајинској управи („Службени лист АПВ", број 40/2012-пречишћен текст) и члана 8. Покрајинске скупштинске одлуке о буџету АП Војводине за 2013. годину („Службени лист АПВ", број 39/2012), Покрајински секретаријат за привреду, запошљавање и равноправност полова, р а с п и с у ј е</w:t>
            </w:r>
          </w:p>
          <w:p>
            <w:pPr>
              <w:pStyle w:val="NormalWeb"/>
              <w:jc w:val="center"/>
              <w:rPr>
                <w:lang w:val="ru-RU"/>
              </w:rPr>
            </w:pPr>
            <w:r>
              <w:rPr>
                <w:rStyle w:val="StrongEmphasis"/>
                <w:lang w:val="ru-RU"/>
              </w:rPr>
              <w:t>К О Н К У Р С</w:t>
            </w:r>
            <w:r>
              <w:rPr>
                <w:lang w:val="ru-RU"/>
              </w:rPr>
              <w:br/>
            </w:r>
            <w:r>
              <w:rPr>
                <w:rStyle w:val="StrongEmphasis"/>
                <w:lang w:val="ru-RU"/>
              </w:rPr>
              <w:t>ЗА ДОДЕЛУ БЕСПОВРАТНИХ СРЕДСТАВА НЕПРОФИТНИМ ОРГАНИЗАЦИЈАМА/УДРУЖЕЊИМА ГРАЂАНА ЗА ПОДРШКУ ПРОГРАМИМА И АКТИВНОСТИМА УДРУЖЕЊА ЖЕНА НА СЕЛУ У АП ВОЈВОДИНИ СА ЦИЉЕМ ЕКОНОМСКОГ ОСНАЖИВАЊА ЖЕНА У РУРАЛНИМ СРЕДИНАМА</w:t>
            </w:r>
            <w:r>
              <w:rPr>
                <w:lang w:val="ru-RU"/>
              </w:rPr>
              <w:br/>
            </w:r>
            <w:r>
              <w:rPr>
                <w:rStyle w:val="StrongEmphasis"/>
                <w:lang w:val="ru-RU"/>
              </w:rPr>
              <w:t>БРОЈ:</w:t>
            </w:r>
          </w:p>
          <w:p>
            <w:pPr>
              <w:pStyle w:val="NormalWeb"/>
              <w:rPr>
                <w:lang w:val="ru-RU"/>
              </w:rPr>
            </w:pPr>
            <w:r>
              <w:rPr>
                <w:lang w:val="ru-RU"/>
              </w:rPr>
              <w:t>Покрајински секретаријат за привреду, запошљавање и равноправност полова, додељује бесповратна средства у укупном износу од 3.000.000,00 динара (словима:тримилионадинара), обезбеђеним Покрајинском скупштинском одлуком о буџету Аутономне Покрајине Војводине за 2013. годину, Активност 12- на економској класификацији 481 – дотације невладиним организацијама, 4819 – дотације осталим непрофитним институцијама, из извора финансирања 01 00 Приходи из буџета, ради реализације пројеката намењених унапређењу положаја жена у АП Војводини.</w:t>
            </w:r>
          </w:p>
          <w:p>
            <w:pPr>
              <w:pStyle w:val="NormalWeb"/>
              <w:rPr>
                <w:lang w:val="ru-RU"/>
              </w:rPr>
            </w:pPr>
            <w:r>
              <w:rPr>
                <w:rStyle w:val="StrongEmphasis"/>
              </w:rPr>
              <w:t> </w:t>
            </w:r>
          </w:p>
          <w:p>
            <w:pPr>
              <w:pStyle w:val="NormalWeb"/>
              <w:rPr>
                <w:lang w:val="ru-RU"/>
              </w:rPr>
            </w:pPr>
            <w:r>
              <w:rPr>
                <w:rStyle w:val="StrongEmphasis"/>
                <w:lang w:val="ru-RU"/>
              </w:rPr>
              <w:t>ЦИЉЕВИ ФИНАНСИРАЊА:</w:t>
            </w:r>
          </w:p>
          <w:p>
            <w:pPr>
              <w:pStyle w:val="NormalWeb"/>
              <w:rPr>
                <w:lang w:val="ru-RU"/>
              </w:rPr>
            </w:pPr>
            <w:r>
              <w:rPr>
                <w:lang w:val="ru-RU"/>
              </w:rPr>
              <w:t>- подстицање активности и програма којима се афирмише женски стваралачки потенцијал,</w:t>
              <w:br/>
              <w:t>- организација едукација у области органске пољопривреде,</w:t>
              <w:br/>
              <w:t>- подршка програмима којима се подстиче удруживање жена са циљем њиховог економског оснаживања са акцентом на област органске производње,</w:t>
              <w:br/>
              <w:t>- подршка програмима и активностима којима се подстиче развој женског задругарства,</w:t>
              <w:br/>
              <w:t>- подршка програмима економског оснаживања жена, подстицање стваралаштва и овладавања знањима и вештинама у области пружања услуга у етно и агро туризму.</w:t>
            </w:r>
          </w:p>
          <w:p>
            <w:pPr>
              <w:pStyle w:val="NormalWeb"/>
              <w:rPr>
                <w:lang w:val="ru-RU"/>
              </w:rPr>
            </w:pPr>
            <w:r>
              <w:rPr>
                <w:rStyle w:val="StrongEmphasis"/>
              </w:rPr>
              <w:t> </w:t>
            </w:r>
          </w:p>
          <w:p>
            <w:pPr>
              <w:pStyle w:val="NormalWeb"/>
              <w:rPr>
                <w:lang w:val="ru-RU"/>
              </w:rPr>
            </w:pPr>
            <w:r>
              <w:rPr>
                <w:rStyle w:val="StrongEmphasis"/>
                <w:lang w:val="ru-RU"/>
              </w:rPr>
              <w:t>УСЛОВИ КОНКУРСА:</w:t>
            </w:r>
          </w:p>
          <w:p>
            <w:pPr>
              <w:pStyle w:val="NormalWeb"/>
              <w:rPr>
                <w:lang w:val="ru-RU"/>
              </w:rPr>
            </w:pPr>
            <w:r>
              <w:rPr>
                <w:lang w:val="ru-RU"/>
              </w:rPr>
              <w:t>1. Право учешћа на Конкурсу имају женске непрофитне</w:t>
              <w:br/>
              <w:t>организације и удружења са територије АП Војводине.</w:t>
            </w:r>
          </w:p>
          <w:p>
            <w:pPr>
              <w:pStyle w:val="NormalWeb"/>
              <w:rPr>
                <w:lang w:val="ru-RU"/>
              </w:rPr>
            </w:pPr>
            <w:r>
              <w:rPr>
                <w:lang w:val="ru-RU"/>
              </w:rPr>
              <w:t>2. Подносилац може аплицирати само са једним пројектом, а висина</w:t>
              <w:br/>
              <w:t>тражених средстава не може бити већа од 150.000,00 (словима: стопедесетхиљададинара).</w:t>
            </w:r>
          </w:p>
          <w:p>
            <w:pPr>
              <w:pStyle w:val="NormalWeb"/>
              <w:rPr/>
            </w:pPr>
            <w:r>
              <w:rPr>
                <w:lang w:val="ru-RU"/>
              </w:rPr>
              <w:t>3. Женске непрофитне организације и удружења са територије АП</w:t>
              <w:br/>
              <w:t>Војводине, која нису испунила раније уговорену обавезу а уговорена обавеза је истекла, према Покрајинском секретаријату за привреду, запошљавање и равноправност полова, изузети су од права на доделу средстава.</w:t>
            </w:r>
          </w:p>
          <w:p>
            <w:pPr>
              <w:pStyle w:val="NormalWeb"/>
              <w:rPr>
                <w:lang w:val="ru-RU"/>
              </w:rPr>
            </w:pPr>
            <w:r>
              <w:rPr>
                <w:lang w:val="ru-RU"/>
              </w:rPr>
              <w:t>4. Пријаве на Конкурс подносе се на конкурсним обрасцима који се могу</w:t>
              <w:br/>
              <w:t xml:space="preserve">преузети у Покрајинском секретаријату за привреду, запошљавање и равноправност полова, Нови Сад, Булевар Михајла Пупина број 16, спрат </w:t>
            </w:r>
            <w:r>
              <w:rPr/>
              <w:t>II</w:t>
            </w:r>
            <w:r>
              <w:rPr>
                <w:lang w:val="ru-RU"/>
              </w:rPr>
              <w:t xml:space="preserve">, канцеларија 19 или са сајта </w:t>
            </w:r>
            <w:r>
              <w:rPr/>
              <w:t>www</w:t>
            </w:r>
            <w:r>
              <w:rPr>
                <w:lang w:val="ru-RU"/>
              </w:rPr>
              <w:t>.</w:t>
            </w:r>
            <w:r>
              <w:rPr/>
              <w:t>spriv</w:t>
            </w:r>
            <w:r>
              <w:rPr>
                <w:lang w:val="ru-RU"/>
              </w:rPr>
              <w:t>.</w:t>
            </w:r>
            <w:r>
              <w:rPr/>
              <w:t>vojvodina</w:t>
            </w:r>
            <w:r>
              <w:rPr>
                <w:lang w:val="ru-RU"/>
              </w:rPr>
              <w:t>.</w:t>
            </w:r>
            <w:r>
              <w:rPr/>
              <w:t>gov</w:t>
            </w:r>
            <w:r>
              <w:rPr>
                <w:lang w:val="ru-RU"/>
              </w:rPr>
              <w:t>.</w:t>
            </w:r>
            <w:r>
              <w:rPr/>
              <w:t>rs</w:t>
            </w:r>
          </w:p>
          <w:p>
            <w:pPr>
              <w:pStyle w:val="NormalWeb"/>
              <w:rPr>
                <w:lang w:val="ru-RU"/>
              </w:rPr>
            </w:pPr>
            <w:r>
              <w:rPr>
                <w:lang w:val="ru-RU"/>
              </w:rPr>
              <w:t>5. Подносилац пријаве доставља следећу документацију:</w:t>
              <w:br/>
              <w:t>- решење о регистрацији подносиоца пријаве</w:t>
              <w:br/>
              <w:t>- фотокопију решења о ПИБ-у</w:t>
              <w:br/>
              <w:t>- попуњен конкурсни образац уз опис пројекта и активности којима ће се унапредити и афирмисати стваралаштво жена на селу</w:t>
              <w:br/>
              <w:t>- буџет пројекта</w:t>
            </w:r>
          </w:p>
          <w:p>
            <w:pPr>
              <w:pStyle w:val="NormalWeb"/>
              <w:rPr>
                <w:lang w:val="ru-RU"/>
              </w:rPr>
            </w:pPr>
            <w:r>
              <w:rPr>
                <w:lang w:val="ru-RU"/>
              </w:rPr>
              <w:t>Пријаве на Конкурс са припадајућом документацијом, достављају се у затвореној коверти на адресу: Покрајински секретаријат за привреду, запошљавање и равноправност полова, Нови Сад, Булевар Михајла Пупина 16, поштом или лично преко писарнице покрајинских органа, са назнаком:</w:t>
              <w:br/>
              <w:t>„Конкурс за доделу бесповратних средстава непрофитним организацијама/удружењима грађана за подршку програмима и активностима удружења жена на селу у АП Војводини са циљем економског оснаживања жена у руралним срединама"</w:t>
            </w:r>
          </w:p>
          <w:p>
            <w:pPr>
              <w:pStyle w:val="NormalWeb"/>
              <w:rPr>
                <w:lang w:val="ru-RU"/>
              </w:rPr>
            </w:pPr>
            <w:r>
              <w:rPr>
                <w:lang w:val="ru-RU"/>
              </w:rPr>
              <w:t>6. Неће се узимати у разматрање неблаговремене и непотпуне или</w:t>
              <w:br/>
              <w:t>неправилно попуњене пријаве, пријаве које нису поднете од стране овлашћених лица, као ни пријаве које нису предмет конкурса.</w:t>
            </w:r>
          </w:p>
          <w:p>
            <w:pPr>
              <w:pStyle w:val="NormalWeb"/>
              <w:rPr>
                <w:lang w:val="ru-RU"/>
              </w:rPr>
            </w:pPr>
            <w:r>
              <w:rPr>
                <w:lang w:val="ru-RU"/>
              </w:rPr>
              <w:t>7. Одлуку о додели средстава за финансирање пројеката доноси</w:t>
              <w:br/>
              <w:t>Покрајински секретар за привреду, запошљавање и равноправност полова на предлог Комисије.</w:t>
            </w:r>
          </w:p>
          <w:p>
            <w:pPr>
              <w:pStyle w:val="NormalWeb"/>
              <w:rPr>
                <w:lang w:val="ru-RU"/>
              </w:rPr>
            </w:pPr>
            <w:r>
              <w:rPr>
                <w:lang w:val="ru-RU"/>
              </w:rPr>
              <w:t>8. Након донете одлуке о финансирању одређеног пројекта, подносилац</w:t>
              <w:br/>
              <w:t>захтева се позива да потпише уговор са Покрајинским секретаријатом за привреду, запошљавање и равноправност полова. Уколико се подносилац пројекта не одазове позиву за потписивање уговора у року од 7 дана од дана обавештења да му је пројекат одобрен, сматраће се да је одустао од реализације пројекта.</w:t>
            </w:r>
          </w:p>
          <w:p>
            <w:pPr>
              <w:pStyle w:val="NormalWeb"/>
              <w:rPr>
                <w:lang w:val="ru-RU"/>
              </w:rPr>
            </w:pPr>
            <w:r>
              <w:rPr>
                <w:lang w:val="ru-RU"/>
              </w:rPr>
              <w:t>Документација за закључење уговора:</w:t>
            </w:r>
          </w:p>
          <w:p>
            <w:pPr>
              <w:pStyle w:val="NormalWeb"/>
              <w:rPr>
                <w:lang w:val="ru-RU"/>
              </w:rPr>
            </w:pPr>
            <w:r>
              <w:rPr>
                <w:lang w:val="ru-RU"/>
              </w:rPr>
              <w:t>- Корисници средстава су у обавези да пре закључења Уговора, отворе посебан наменски рачун код Управе за трезор.</w:t>
              <w:br/>
              <w:t>- Предају даваоцу средстава бланко соло меницу, са меничним овлашћењем, регистровану у својој пословној банци, на име гаранције уредног извршавања обавеза према Покрајинском секретаријату за привреду, запошљавање и равноправност полова, по основу Уговора о додели средстава.</w:t>
            </w:r>
          </w:p>
          <w:p>
            <w:pPr>
              <w:pStyle w:val="NormalWeb"/>
              <w:rPr/>
            </w:pPr>
            <w:r>
              <w:rPr>
                <w:rStyle w:val="StrongEmphasis"/>
                <w:lang w:val="ru-RU"/>
              </w:rPr>
              <w:t>Конкурс је отворен до 01. новембра 2013. године</w:t>
            </w:r>
            <w:r>
              <w:rPr>
                <w:lang w:val="ru-RU"/>
              </w:rPr>
              <w:t>, односно до утрошка средстава.</w:t>
            </w:r>
          </w:p>
          <w:p>
            <w:pPr>
              <w:pStyle w:val="NormalWeb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Све додатне информације у вези са реализацијом Конкурса могу се добити у Покрајинском секретаријату за привреду, запошљавање и равноправност полова на телефон 021/487 46 09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riv.vojvodina.gov.rs/index.php?option=com_content&amp;view=article&amp;id=120%3A-2013-03-11-5&amp;catid=34%3Akonkursi-zajednicki&amp;Itemid=1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2:18:00Z</dcterms:created>
  <dc:creator>11 PCK</dc:creator>
  <dc:description/>
  <cp:keywords/>
  <dc:language>en-US</dc:language>
  <cp:lastModifiedBy>11 PCK</cp:lastModifiedBy>
  <dcterms:modified xsi:type="dcterms:W3CDTF">2013-03-12T12:20:00Z</dcterms:modified>
  <cp:revision>1</cp:revision>
  <dc:subject/>
  <dc:title>К о н к у р с За доделу бесповратних средстава непрофитним организацијама/удружењима грађана за подршку програмима и активностима удружења жена на селу у ап војводини са циљем економског оснаживања жена у руралним срединама </dc:title>
</cp:coreProperties>
</file>