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5"/>
      </w:tblGrid>
      <w:tr>
        <w:trPr/>
        <w:tc>
          <w:tcPr>
            <w:tcW w:w="10865" w:type="dxa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ru-RU"/>
                </w:rPr>
                <w:t>Нови Сад, 14. март 2013. - Јавни позив незапосленим лицима за доделу субвенције за самозапошљавање у АП Војводини у 2013. години</w:t>
              </w:r>
            </w:hyperlink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08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65"/>
      </w:tblGrid>
      <w:tr>
        <w:trPr/>
        <w:tc>
          <w:tcPr>
            <w:tcW w:w="10865" w:type="dxa"/>
            <w:tcBorders/>
          </w:tcPr>
          <w:p>
            <w:pPr>
              <w:pStyle w:val="NormalWeb"/>
              <w:spacing w:before="0" w:after="280"/>
              <w:rPr>
                <w:lang w:val="ru-RU"/>
              </w:rPr>
            </w:pPr>
            <w:r>
              <w:rPr>
                <w:lang w:val="ru-RU"/>
              </w:rPr>
              <w:t>На основу члана 51. Закона о запошљавању и осигурању за случај незапослености ("Сласник гласник РС", број 36/2009 и 88/2010), члана 53. Правилника о начину и критеријумима спровођења мера активне политике запошљавања („Службени гласник РС", број 12/2012), члана 8. Покрајинске скупштинске одлуке о буџету АП Војводине за 2013. годину ("Службени лист АП Војводине", број 39/2012), у складу са Покрајинским акционим планом за запошљавање у АП Војводини за 2013. годину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ПОКРАЈИНСКИ СЕКРЕТАРИЈАТ ЗА ПРИВРЕДУ, ЗАПОШЉАВАЊЕ И РАВНОПРАВНОСТ ПОЛОВА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расписује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lang w:val="ru-RU"/>
              </w:rPr>
              <w:t>ЈАВНИ ПОЗИВ</w:t>
            </w:r>
            <w:r>
              <w:rPr>
                <w:lang w:val="ru-RU"/>
              </w:rPr>
              <w:br/>
            </w:r>
            <w:r>
              <w:rPr>
                <w:rStyle w:val="StrongEmphasis"/>
                <w:lang w:val="ru-RU"/>
              </w:rPr>
              <w:t>НЕЗАПОСЛЕНИМ ЛИЦИМА ЗА ДОДЕЛУ СУБВЕНЦИЈЕ ЗА САМОЗАПОШЉАВАЊЕ У АП ВОЈВОДИНИ У 2013. ГОДИНИ</w:t>
            </w:r>
            <w:r>
              <w:rPr>
                <w:lang w:val="ru-RU"/>
              </w:rPr>
              <w:br/>
            </w:r>
            <w:r>
              <w:rPr>
                <w:rStyle w:val="StrongEmphasis"/>
                <w:lang w:val="ru-RU"/>
              </w:rPr>
              <w:t>133-401-666/2013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</w:rPr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u w:val="single"/>
              </w:rPr>
              <w:t>I</w:t>
            </w:r>
            <w:r>
              <w:rPr>
                <w:rStyle w:val="StrongEmphasis"/>
                <w:u w:val="single"/>
                <w:lang w:val="ru-RU"/>
              </w:rPr>
              <w:t xml:space="preserve"> ОПИС ПРОГРАМА И ВИСИНА СРЕДСТАВА</w:t>
            </w:r>
          </w:p>
          <w:p>
            <w:pPr>
              <w:pStyle w:val="NormalWeb"/>
              <w:rPr/>
            </w:pPr>
            <w:r>
              <w:rPr>
                <w:lang w:val="ru-RU"/>
              </w:rPr>
              <w:t xml:space="preserve">Јавни позив за доделу субвенције за самозапошљавање представља основ за добијање 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 xml:space="preserve"> државне помоћи.</w:t>
              <w:br/>
              <w:t>Субвенција за самозапошљавање додељује се незапосленом лицу у једнократном износу од 160.000,00 динара, а у циљу обављања новорегистроване делатности на територији АП Војводине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Субвенција се уплаћује на посебно отворен наменски рачун код Управе за трезор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Уколико се више незапослених лица удружи у складу са законом свако појединачно подноси захтев за самозапошљавање и остваривање права на субвенцију од 160.000,00 динара.</w:t>
              <w:br/>
              <w:t>У току трајања Јавног позива незапослено лице може само једном поднети захтев за коришћење субвенције.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rStyle w:val="StrongEmphasis"/>
                <w:u w:val="single"/>
              </w:rPr>
              <w:t>II</w:t>
            </w:r>
            <w:r>
              <w:rPr>
                <w:rStyle w:val="StrongEmphasis"/>
                <w:u w:val="single"/>
                <w:lang w:val="ru-RU"/>
              </w:rPr>
              <w:t xml:space="preserve"> УСЛОВИ И ДОКУМЕНТАЦИЈА ЗА ПОДНОШЕЊЕ ЗАХТЕВА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Услови за подношење захтева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Право подношења захтева за доделу субвенције за самозапошљавање се остварује под условом да је лице:</w:t>
              <w:br/>
              <w:t>-пријављено на евиденцију незапослених Националне службе за запошљавање (у даљем тексту: Национална служба), на територији АП Војводине, и</w:t>
              <w:br/>
              <w:t>- завршило обуку из предузетништва по плану и програму обуке у организацији Националне службе или друге одговарајуће организације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Право на субвенцију за самозапошљавање не може се остварити у следећим случајевима:</w:t>
              <w:br/>
              <w:t>- за обављање делатности индивидуалног пољопривредног газдинства, задруге и удружења,</w:t>
              <w:br/>
              <w:t>- за обављање делатности у области експлоатације угља, такси превоза, мењачница, коцкања и клађења - шифре 02.0, 01.1, 01.2, 01.3, 01.4, 01.5, 01.6,035.14, 35.23, 49.32, 92.0 и 96.09;</w:t>
              <w:br/>
              <w:t>- уколико је лице већ остварило право на исплату новчане накнаде у једнократном износу за самозапошљавање;</w:t>
              <w:br/>
              <w:t>- уколико лице није испунило ранију уговорну обавезу према Националној служби или Покрајинском секретаријату за привреду, запошљавање и равноправности полова.</w:t>
            </w:r>
          </w:p>
          <w:p>
            <w:pPr>
              <w:pStyle w:val="NormalWeb"/>
              <w:rPr/>
            </w:pPr>
            <w:r>
              <w:rPr>
                <w:lang w:val="ru-RU"/>
              </w:rPr>
              <w:t>Документација за подношење захтева</w:t>
              <w:br/>
              <w:t>- захтев са бизнис планом на прописаном обрасцу;</w:t>
              <w:br/>
              <w:t>- доказ о завршеној обуци, уколико није завршена у организацији Националне службе;</w:t>
              <w:br/>
              <w:t xml:space="preserve">- писана изјава подносиоца захтева о свим другим </w:t>
            </w:r>
            <w:r>
              <w:rPr/>
              <w:t>de</w:t>
            </w:r>
            <w:r>
              <w:rPr>
                <w:lang w:val="ru-RU"/>
              </w:rPr>
              <w:t xml:space="preserve"> </w:t>
            </w:r>
            <w:r>
              <w:rPr/>
              <w:t>minimis</w:t>
            </w:r>
            <w:r>
              <w:rPr>
                <w:lang w:val="ru-RU"/>
              </w:rPr>
              <w:t xml:space="preserve"> државним помоћима које је добио у претходном трогодишњем фискалном периоду и да ли му је и по ком основу већ додељена државна помоћ за исте оправдане трошкове или изјава подносиоца захтева да није користио државну помоћ.</w:t>
            </w:r>
          </w:p>
          <w:p>
            <w:pPr>
              <w:pStyle w:val="NormalWeb"/>
              <w:rPr>
                <w:lang w:val="ru-RU"/>
              </w:rPr>
            </w:pPr>
            <w:r>
              <w:rPr>
                <w:lang w:val="ru-RU"/>
              </w:rPr>
              <w:t>Покрајински секретаријат за привреду, запошљавање и равноправност полова задржава право да тражи и друге доказе релевантне за одлучивање о захтеву подносиоца.</w:t>
            </w:r>
          </w:p>
          <w:p>
            <w:pPr>
              <w:pStyle w:val="NormalWeb"/>
              <w:jc w:val="center"/>
              <w:rPr>
                <w:u w:val="single"/>
              </w:rPr>
            </w:pPr>
            <w:r>
              <w:rPr>
                <w:u w:val="single"/>
              </w:rPr>
              <w:t>III ПРИОРИТЕТИ ЗА ДОДЕЛУ СУБВЕНЦИЈА</w:t>
            </w:r>
          </w:p>
          <w:p>
            <w:pPr>
              <w:pStyle w:val="NormalWeb"/>
              <w:rPr/>
            </w:pPr>
            <w:r>
              <w:rPr/>
              <w:t>Национална служба проверава испуњеност општих услова Јавног позива и врши рангирање примљених захтева на основу оцене бизнис плана унапред дефинисаних критеријума. Приоритет у додели субвенција утврђује се на основу оцене бизнис плана.</w:t>
              <w:br/>
              <w:t>Приоритет у поступку одобравања има лице које припада категорији теже запошљивих незапослених лица - млађи од 30 година, старији од 50 година, особе са инвалидитетом, самохрани родитељи, жртве насиља у породици, корисници социјалне помоћи, Роми, избегла и расељена лица.</w:t>
            </w:r>
          </w:p>
          <w:p>
            <w:pPr>
              <w:pStyle w:val="NormalWeb"/>
              <w:jc w:val="center"/>
              <w:rPr>
                <w:u w:val="single"/>
              </w:rPr>
            </w:pPr>
            <w:r>
              <w:rPr>
                <w:u w:val="single"/>
              </w:rPr>
              <w:t>IV ДОНОШЕЊЕ ОДЛУКЕ</w:t>
            </w:r>
          </w:p>
          <w:p>
            <w:pPr>
              <w:pStyle w:val="NormalWeb"/>
              <w:rPr/>
            </w:pPr>
            <w:r>
              <w:rPr/>
              <w:t>Предлог одлуке о додели субвенције за самозапошљавање незапослених лица доноси директор филијале Националне службе.</w:t>
              <w:br/>
              <w:t>Сагласност на Предлог одлуке даје директор Покрајинске службе за запошљавање.</w:t>
              <w:br/>
              <w:t>Коначну одлуку о додели субвенције за самозапошљавање незапослених лица, на основу Предлога и Сагласности, доноси покрајински секретар за привреду, запошљавање и равноправност полова.</w:t>
            </w:r>
          </w:p>
          <w:p>
            <w:pPr>
              <w:pStyle w:val="NormalWeb"/>
              <w:jc w:val="center"/>
              <w:rPr>
                <w:u w:val="single"/>
              </w:rPr>
            </w:pPr>
            <w:r>
              <w:rPr>
                <w:u w:val="single"/>
              </w:rPr>
              <w:t>V ЗАКЉУЧИВАЊЕ УГОВОРА</w:t>
            </w:r>
          </w:p>
          <w:p>
            <w:pPr>
              <w:pStyle w:val="NormalWeb"/>
              <w:rPr/>
            </w:pPr>
            <w:r>
              <w:rPr/>
              <w:t>Покрајински секретар за привреду, запошљавање и равноправност полова, директор филијале Националне службе и подносилац захтева, у року до 60 дана од дана доношења одлуке о одобравању субвенције за самозапошљавање незапослених лица, закључују уговор којим се уређују међусобна права и обавезе и на основу ког се врши исплата субвенције.</w:t>
            </w:r>
          </w:p>
          <w:p>
            <w:pPr>
              <w:pStyle w:val="NormalWeb"/>
              <w:rPr/>
            </w:pPr>
            <w:r>
              <w:rPr/>
              <w:t>Документација за закључивање уговора:</w:t>
              <w:br/>
              <w:t>- фотокопија решења надлежног органа о упису у регистар (уколико није наведен датум отпочињања</w:t>
              <w:br/>
              <w:t>делатности у решењу о упису у регистар, потребно је доставити и решење о отпочињању</w:t>
              <w:br/>
              <w:t>делатности);</w:t>
              <w:br/>
              <w:t>- фотокопија решења о ПИБ-у;</w:t>
              <w:br/>
              <w:t>- фотокопија пријаве на обавезно социјално осигурање;</w:t>
              <w:br/>
              <w:t>- средство обезбеђења уговорних обавеза;</w:t>
              <w:br/>
              <w:t>- две фотокопије картона депонованих потписа за посебан наменски рачун отворен код</w:t>
              <w:br/>
              <w:t>Управе за трезор;</w:t>
              <w:br/>
              <w:t>- фотокопија личне карте корисника средстава и</w:t>
              <w:br/>
              <w:t>- фотокопија личне карте жиранта и други докази у зависности од статуса жиранта и</w:t>
              <w:br/>
              <w:t>- писани пристанак подносиоца захтева и жиранта за прикупљање и обраду података о личности.</w:t>
            </w:r>
          </w:p>
          <w:p>
            <w:pPr>
              <w:pStyle w:val="NormalWeb"/>
              <w:rPr/>
            </w:pPr>
            <w:r>
              <w:rPr/>
              <w:t>Приликом закључивања уговора подноси се једно од наведених средстава обезбеђења уговорних обавеза и то:</w:t>
              <w:br/>
              <w:t>- две истоветне бланко трасиране менице корисника средстава са једним жирантом и меничним овлашћењeм, или</w:t>
              <w:br/>
              <w:t>- хипотека првог реда на непокретности двоструко веће вредности од износа субвенције, или</w:t>
              <w:br/>
              <w:t>- гаранција банке двоструко веће вредности од износа субвенције.</w:t>
            </w:r>
          </w:p>
          <w:p>
            <w:pPr>
              <w:pStyle w:val="NormalWeb"/>
              <w:rPr/>
            </w:pPr>
            <w:r>
              <w:rPr/>
              <w:t>Жирант може бити свако пословно способно физичко лице, не старије од 65 година, које има редовна месечна примања на име зараде или пензије, независно од висине примања, као и физичко лице које самостално обавља своју делатност (предузетник).</w:t>
              <w:br/>
              <w:t>Менице, у складу са Законом о изменама и допунама Закона о платном промету („Службени глсаник РС", број 31/2011) и Одлуком о ближим условима, садржини и начину вођења регистра меница и овлашћења („Службени гласник РС", број 56/2011), подносилац захтева мора извршити упис меница у Регистар меница и овлашћења.</w:t>
              <w:br/>
              <w:t>Лице је у обавези да отпочне обављање регистроване делатности након доношења одлуке, а најкасније до датума потписивања уговора.</w:t>
              <w:br/>
              <w:t>Лице може регистровати делатност након подношења захтева, а пре доношења одлуке, што не представља гаранцију за добијање субвенције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>VI ОБАВЕЗЕ КОРИСНИКА СРЕДСТАВА</w:t>
            </w:r>
          </w:p>
          <w:p>
            <w:pPr>
              <w:pStyle w:val="NormalWeb"/>
              <w:rPr/>
            </w:pPr>
            <w:r>
              <w:rPr/>
              <w:t>Корисник средстава субвенције за самозапошљавање дужан је да:</w:t>
              <w:br/>
              <w:t>- регистровану делатност обавља најмање 12 месеци, почев од дана отпочињања обављања делатности и</w:t>
              <w:br/>
              <w:t>- редовно уплаћује доприносе за обавезно социјално осигурање најмање 12 месеци и достави доказе о уплати доприноса.</w:t>
            </w:r>
          </w:p>
          <w:p>
            <w:pPr>
              <w:pStyle w:val="NormalWeb"/>
              <w:rPr/>
            </w:pPr>
            <w:r>
              <w:rPr/>
              <w:t>У случају да корисник средстава не реализује обавезе дефинисане уговором, дужан је да врати износ субвенције за нереализовани део уговорне обавезе, увећан за износ законске затезне камате од дана уплате средстава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u w:val="single"/>
              </w:rPr>
              <w:t>VII ОСТАЛЕ ИНФОРМАЦИЈЕ</w:t>
            </w:r>
          </w:p>
          <w:p>
            <w:pPr>
              <w:pStyle w:val="NormalWeb"/>
              <w:rPr/>
            </w:pPr>
            <w:r>
              <w:rPr/>
              <w:t>Захтев са бизнис планом, у два примерка, подноси се надлежној организационој јединици Национaлне службе према месту пребивалишта, односно боравишта, лично или путем поште, на прописаном обрасцу, који се може добити у свакој организационој јединици Национaлне службе или преузети на сајту www.spriv.vojvodina.gov.rs или www.nsz.gov.rs</w:t>
              <w:br/>
              <w:t>Све додатне информације могу се добити у свакој организационој јединици Националне службе.</w:t>
              <w:br/>
              <w:t>Непотпуна документација неће се узимати у разматрање.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</w:rPr>
              <w:t>Јавни позив је отворен од дана објављивања у „Дневнику" до утрошка средстава предвиђених за ову намену, а најкасније до 01. октобра 2013. године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v.vojvodina.gov.rs/index.php?option=com_content&amp;view=article&amp;id=129:-2012-03-14-3&amp;catid=40:konkursi-aktuelni&amp;Itemid=1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58:00Z</dcterms:created>
  <dc:creator>11 PCK</dc:creator>
  <dc:description/>
  <cp:keywords/>
  <dc:language>en-US</dc:language>
  <cp:lastModifiedBy>11 PCK</cp:lastModifiedBy>
  <dcterms:modified xsi:type="dcterms:W3CDTF">2013-03-20T07:00:00Z</dcterms:modified>
  <cp:revision>1</cp:revision>
  <dc:subject/>
  <dc:title>Нови Сад, 14</dc:title>
</cp:coreProperties>
</file>