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lang w:val="sr-Latn-CS"/>
        </w:rPr>
        <w:t>Na osnovu člana 60. Pokrajinske skupštinke odluke o pokrajinskoj upravi ("Službeni list APV", broj 4/10,4/11,20/12 i 26/12) i člana 8. Pokrajinske skupštinske odluke o budžetu Autonomne Pokrajine Vojvodine za 2013. godinu ("Službeni list APV", broj 39/2012)</w:t>
      </w:r>
    </w:p>
    <w:p>
      <w:pPr>
        <w:pStyle w:val="NormalWeb"/>
        <w:jc w:val="center"/>
        <w:rPr>
          <w:lang w:val="sr-Latn-CS"/>
        </w:rPr>
      </w:pPr>
      <w:r>
        <w:rPr>
          <w:lang w:val="sr-Latn-CS"/>
        </w:rPr>
        <w:t>POKRAJINSKI SEKRETARIJAT ZA PRIVREDU, ZAPOŠLJAVANJE I RAVNOPRAVNOST POLOVA</w:t>
      </w:r>
    </w:p>
    <w:p>
      <w:pPr>
        <w:pStyle w:val="NormalWeb"/>
        <w:jc w:val="center"/>
        <w:rPr>
          <w:lang w:val="sr-CS"/>
        </w:rPr>
      </w:pPr>
      <w:r>
        <w:rPr>
          <w:lang w:val="sr-Latn-CS"/>
        </w:rPr>
        <w:br/>
        <w:t>r a s p i s u j e</w:t>
      </w:r>
    </w:p>
    <w:p>
      <w:pPr>
        <w:pStyle w:val="NormalWeb"/>
        <w:jc w:val="center"/>
        <w:rPr>
          <w:lang w:val="sr-Latn-CS"/>
        </w:rPr>
      </w:pPr>
      <w:r>
        <w:rPr>
          <w:rStyle w:val="StrongEmphasis"/>
          <w:lang w:val="sr-Latn-CS"/>
        </w:rPr>
        <w:t>K O N K U R S</w:t>
      </w:r>
      <w:r>
        <w:rPr>
          <w:lang w:val="sr-Latn-CS"/>
        </w:rPr>
        <w:br/>
      </w:r>
      <w:r>
        <w:rPr>
          <w:rStyle w:val="StrongEmphasis"/>
          <w:lang w:val="sr-Latn-CS"/>
        </w:rPr>
        <w:t>za dodelu podsticajnih sredstava za</w:t>
      </w:r>
      <w:r>
        <w:rPr>
          <w:lang w:val="sr-Latn-CS"/>
        </w:rPr>
        <w:t xml:space="preserve"> </w:t>
      </w:r>
      <w:r>
        <w:rPr>
          <w:rStyle w:val="StrongEmphasis"/>
          <w:lang w:val="sr-Latn-CS"/>
        </w:rPr>
        <w:t>subvencionisanje troškova učešća kompanija</w:t>
      </w:r>
      <w:r>
        <w:rPr>
          <w:lang w:val="sr-Latn-CS"/>
        </w:rPr>
        <w:br/>
      </w:r>
      <w:r>
        <w:rPr>
          <w:rStyle w:val="StrongEmphasis"/>
          <w:lang w:val="sr-Latn-CS"/>
        </w:rPr>
        <w:t>na međunarodnim sajmovima</w:t>
      </w:r>
      <w:r>
        <w:rPr>
          <w:lang w:val="sr-Latn-CS"/>
        </w:rPr>
        <w:t xml:space="preserve"> </w:t>
      </w:r>
      <w:r>
        <w:rPr>
          <w:rStyle w:val="StrongEmphasis"/>
          <w:lang w:val="sr-Latn-CS"/>
        </w:rPr>
        <w:t>koji se održavaju tokom januar-juni 2013. godine u Republici Srbiji</w:t>
      </w:r>
    </w:p>
    <w:p>
      <w:pPr>
        <w:pStyle w:val="NormalWeb"/>
        <w:jc w:val="both"/>
        <w:rPr/>
      </w:pPr>
      <w:r>
        <w:rPr>
          <w:lang w:val="sr-Latn-CS"/>
        </w:rPr>
        <w:t>Pokrajinski sekretarijat za privredu, zapošljavanje i ravnopravnost polova sa ukupnim iznosom od 3.000.000,00 dinara, obezbeđenih Odlukom o budžetu Autonomne Pokrajine Vojvodine za 2013. godinu ("Službeni list APV", broj 39/2012) subvencionisaće troškove učešća kompanija sa područja AP Vojvodine na međunarodnim sajmovima koji se održavaju tokom januar - juni 2013. godine u Republici Srbiji.</w:t>
      </w:r>
    </w:p>
    <w:p>
      <w:pPr>
        <w:pStyle w:val="NormalWeb"/>
        <w:jc w:val="center"/>
        <w:rPr>
          <w:lang w:val="sr-Latn-CS"/>
        </w:rPr>
      </w:pPr>
      <w:r>
        <w:rPr>
          <w:rStyle w:val="StrongEmphasis"/>
          <w:lang w:val="sr-Latn-CS"/>
        </w:rPr>
        <w:t>Uslovi Konkursa</w:t>
      </w:r>
    </w:p>
    <w:p>
      <w:pPr>
        <w:pStyle w:val="NormalWeb"/>
        <w:jc w:val="both"/>
        <w:rPr/>
      </w:pPr>
      <w:r>
        <w:rPr>
          <w:lang w:val="sr-Latn-CS"/>
        </w:rPr>
        <w:t>1. Pravo učešća na Konkursu imaju mala i srednja preduzeća i preduzetnici, koji se bave proizvodnom i turističkom delatnošću (u daljem tekstu: korisnici sredstava) koje će u periodu januar-juni 2013. godine izlagati na međunarodnim sajmovima u Republici Srbiji.</w:t>
        <w:br/>
        <w:t>Pravo učešća na Konkursu imaju privredni subjekti koji nisu u teškoćama i to samo za prvo učešće na određenom sajmu.</w:t>
      </w:r>
    </w:p>
    <w:p>
      <w:pPr>
        <w:pStyle w:val="NormalWeb"/>
        <w:jc w:val="both"/>
        <w:rPr>
          <w:lang w:val="sr-Latn-CS"/>
        </w:rPr>
      </w:pPr>
      <w:r>
        <w:rPr>
          <w:lang w:val="sr-Latn-CS"/>
        </w:rPr>
        <w:t>2. Po ovom Konkursu subvencionisaće se do 50% sledeći troškovi kompanija – izlagača na međunarodnim sajmovima u Republici Srbiji:</w:t>
      </w:r>
    </w:p>
    <w:p>
      <w:pPr>
        <w:pStyle w:val="NormalWeb"/>
        <w:ind w:left="720" w:hanging="0"/>
        <w:rPr/>
      </w:pPr>
      <w:r>
        <w:rPr>
          <w:lang w:val="sr-Latn-CS"/>
        </w:rPr>
        <w:t xml:space="preserve">• </w:t>
      </w:r>
      <w:r>
        <w:rPr>
          <w:lang w:val="sr-Latn-CS"/>
        </w:rPr>
        <w:t>troškovi zakupa, opremanja i vođenja štanda i</w:t>
        <w:br/>
        <w:t>• troškovi pripreme i štampanja propagandnog materijala za nastup na navedenom sajmu</w:t>
      </w:r>
    </w:p>
    <w:p>
      <w:pPr>
        <w:pStyle w:val="NormalWeb"/>
        <w:spacing w:before="120" w:after="120"/>
        <w:rPr>
          <w:lang w:val="sr-CS"/>
        </w:rPr>
      </w:pPr>
      <w:r>
        <w:rPr>
          <w:lang w:val="sr-Latn-CS"/>
        </w:rPr>
        <w:t>Maksimalni iznosi subvencija za sajmove iznose:</w:t>
      </w:r>
    </w:p>
    <w:p>
      <w:pPr>
        <w:pStyle w:val="NormalWeb"/>
        <w:spacing w:before="120" w:after="280"/>
        <w:ind w:left="720" w:hanging="0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400.000,00 dinara za zakup, opremanje i vođenje štanda po kompaniji,</w:t>
        <w:br/>
        <w:t>• 200.000,00 dinara za pripremu i štampanje propagandnog materijala</w:t>
      </w:r>
    </w:p>
    <w:p>
      <w:pPr>
        <w:pStyle w:val="NormalWeb"/>
        <w:jc w:val="both"/>
        <w:rPr/>
      </w:pPr>
      <w:r>
        <w:rPr>
          <w:lang w:val="sr-Latn-CS"/>
        </w:rPr>
        <w:t>3. Prijava na Konkurs za nastup kompanije na međunarodnom sajmu u Republici Srbiji podnosi se Pokrajinskom sekretarijatu za privredu, zapošljavanje i ravnopravnost polova, na obrascu Upitnika sa prilozima, najkasnije do 31. januara 2013. godine.</w:t>
      </w:r>
    </w:p>
    <w:p>
      <w:pPr>
        <w:pStyle w:val="NormalWeb"/>
        <w:jc w:val="both"/>
        <w:rPr/>
      </w:pPr>
      <w:r>
        <w:rPr>
          <w:lang w:val="sr-Latn-CS"/>
        </w:rPr>
        <w:t>Navedeni Upitnik može se dobiti u Pokrajinskom sekretarijatu za privredu, zapošljavanje i ravnopravnost polova, Bulevar Mihajla Pupina 16, Novi Sad, 2. sprat, soba broj 5, ili se preuzeti sa sajta Pokrajinskog sekretarijata www.spriv.vojvodina.gov.rs</w:t>
      </w:r>
    </w:p>
    <w:p>
      <w:pPr>
        <w:pStyle w:val="NormalWeb"/>
        <w:jc w:val="both"/>
        <w:rPr>
          <w:lang w:val="sr-Latn-CS"/>
        </w:rPr>
      </w:pPr>
      <w:r>
        <w:rPr>
          <w:lang w:val="sr-Latn-CS"/>
        </w:rPr>
        <w:t>4. Prijave na Konkurs sa pripadajućom dokumentacijom, dostavljaju se, u zatvorenoj koverti na adresu: Pokrajinski sekretarijat za privredu, zapošljavanje i ravnopravnost polova, Bulevar Mihajla Pupina 16, 21000 Novi Sad, sa obaveznom naznakom na licu koverte "Ne otvarati – prijava na Konkurs" poštom ili lično preko pisarnice pokrajinskih organa. Na poleđini koverte navesti naziv, adresu i broj telefona i faksa podnosioca prijave, kao i ime osobe za kontakt.</w:t>
      </w:r>
    </w:p>
    <w:p>
      <w:pPr>
        <w:pStyle w:val="NormalWeb"/>
        <w:jc w:val="both"/>
        <w:rPr>
          <w:lang w:val="sr-Latn-CS"/>
        </w:rPr>
      </w:pPr>
      <w:r>
        <w:rPr>
          <w:lang w:val="sr-Latn-CS"/>
        </w:rPr>
        <w:t>5. Prijave koje se dostave posle navedenog roka i prijave sa nepotpunom dokumentacijom neće biti razmatrane.</w:t>
      </w:r>
    </w:p>
    <w:p>
      <w:pPr>
        <w:pStyle w:val="NormalWeb"/>
        <w:jc w:val="both"/>
        <w:rPr>
          <w:lang w:val="sr-Latn-CS"/>
        </w:rPr>
      </w:pPr>
      <w:r>
        <w:rPr>
          <w:lang w:val="sr-Latn-CS"/>
        </w:rPr>
        <w:t>6. Odluku o dodeli sredstava za subvencionisanje troškova učešća kompanije na sajmu doneće, u skladu sa utvrđenim kriterijumima, na predlog Konkursne komisije, Pokrajinski sekretar za privredu, zapošljavanje i ravnopravnost polova, u roku od 10 dana od dana zaključenja Konkursa.</w:t>
      </w:r>
    </w:p>
    <w:p>
      <w:pPr>
        <w:pStyle w:val="NormalWeb"/>
        <w:jc w:val="both"/>
        <w:rPr>
          <w:lang w:val="sr-CS"/>
        </w:rPr>
      </w:pPr>
      <w:r>
        <w:rPr>
          <w:lang w:val="sr-Latn-CS"/>
        </w:rPr>
        <w:t>7. Korisnik sredstava zaključuje Ugovor o korišćenju podsticajnih sredstava sa Pokrajinskim sekretarijatom za privredu, zapošljavanje i ravnopravnost polova, kojim se utvrđuju međusobna prava i obaveze, ukupan iznos podsticajnih sredstava, način i uslovi plaćanja, podnošenje izveštaja o aktivnostima na sajmu i liste ostvarenih kontakata na sajmu, kao i druga pitanja vezana za korišćenje ovih sredstava.</w:t>
      </w:r>
    </w:p>
    <w:p>
      <w:pPr>
        <w:pStyle w:val="NormalWeb"/>
        <w:jc w:val="both"/>
        <w:rPr>
          <w:lang w:val="sr-Latn-CS"/>
        </w:rPr>
      </w:pPr>
      <w:r>
        <w:rPr>
          <w:lang w:val="sr-Latn-CS"/>
        </w:rPr>
        <w:t>Informacije u vezi sa Konkursom mogu se dobiti u Sekretarijatu za privredu, zapošljavanje i ravnopravnost polova, na telefon 021/487-4489.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Bojan</dc:creator>
  <dc:description/>
  <cp:keywords/>
  <dc:language>en-US</dc:language>
  <cp:lastModifiedBy>Bojan</cp:lastModifiedBy>
  <dcterms:modified xsi:type="dcterms:W3CDTF">2013-01-21T07:34:00Z</dcterms:modified>
  <cp:revision>1</cp:revision>
  <dc:subject/>
  <dc:title/>
</cp:coreProperties>
</file>