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a osnovu člana 21. i člana 46. Pokrajinske skupštinske odluke o pokrajinskoj upravi ("Službeni list APV", broj 4/10,4/11,20/12 i 26/12) i člana 8. Pokrajinske skupštinske odluke o budžetu Autonomne Pokrajine Vojvodine za 2013. godinu ("Službeni list APV", broj 39/2012)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POKRAJINSKI SEKRETARIJAT ZA PRIVREDU,ZAPOŠLJAVANJE I RAVNOPRAVNOST POLOVA</w:t>
      </w:r>
    </w:p>
    <w:p>
      <w:pPr>
        <w:pStyle w:val="NormalWeb"/>
        <w:jc w:val="center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r a s p i s u j e</w:t>
      </w:r>
    </w:p>
    <w:p>
      <w:pPr>
        <w:pStyle w:val="NormalWeb"/>
        <w:jc w:val="center"/>
        <w:rPr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K O N K U R S</w:t>
      </w:r>
      <w:r>
        <w:rPr>
          <w:lang w:val="sr-CS"/>
        </w:rPr>
        <w:br/>
      </w:r>
      <w:r>
        <w:rPr>
          <w:rStyle w:val="StrongEmphasis"/>
          <w:rFonts w:cs="Arial" w:ascii="Arial" w:hAnsi="Arial"/>
          <w:sz w:val="20"/>
          <w:szCs w:val="20"/>
          <w:lang w:val="sr-CS"/>
        </w:rPr>
        <w:t>za dodelu podsticajnih sredstava za</w:t>
      </w:r>
      <w:r>
        <w:rPr>
          <w:lang w:val="sr-C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subvencionisanje troškova učešća kompanija</w:t>
      </w:r>
      <w:r>
        <w:rPr>
          <w:lang w:val="sr-CS"/>
        </w:rPr>
        <w:br/>
      </w:r>
      <w:r>
        <w:rPr>
          <w:rStyle w:val="StrongEmphasis"/>
          <w:rFonts w:cs="Arial" w:ascii="Arial" w:hAnsi="Arial"/>
          <w:sz w:val="20"/>
          <w:szCs w:val="20"/>
          <w:lang w:val="sr-CS"/>
        </w:rPr>
        <w:t>na sajmovima u Evropi</w:t>
      </w:r>
      <w:r>
        <w:rPr>
          <w:lang w:val="sr-CS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sr-CS"/>
        </w:rPr>
        <w:t>koji se održavaju u periodu januar-juni 2013. godine</w:t>
      </w:r>
      <w:r>
        <w:rPr>
          <w:rFonts w:cs="Arial" w:ascii="Arial" w:hAnsi="Arial"/>
          <w:sz w:val="20"/>
          <w:szCs w:val="20"/>
          <w:lang w:val="sr-CS"/>
        </w:rPr>
        <w:t> 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U cilju unapređenja konkurentnosti vojvođanske privrede na evropskom tržištu, kao i podrške organizacijama od interesa za privredni razvoj AP Vojvodine, Pokrajinski sekretarijat za privredu, zapošljavanje i ravnopravnost polova, sa ukupnim iznosom od 4.500.000,00 dinara, obezbeđenih Pokrajinskom skupštinskom odlukom o budžetu Autonomne Pokrajine Vojvodine za 2013. godinu ("Službeni list APV", broj 39/2012) subvencionisaće troškove učešća kompanija sa područja AP Vojvodine na sajmovima u Evropi koji se održavaju u periodu januar-juni 2013. godine.</w:t>
      </w:r>
    </w:p>
    <w:p>
      <w:pPr>
        <w:pStyle w:val="NormalWeb"/>
        <w:jc w:val="center"/>
        <w:rPr>
          <w:lang w:val="sr-CS"/>
        </w:rPr>
      </w:pPr>
      <w:r>
        <w:rPr>
          <w:rStyle w:val="StrongEmphasis"/>
          <w:rFonts w:cs="Arial" w:ascii="Arial" w:hAnsi="Arial"/>
          <w:sz w:val="20"/>
          <w:szCs w:val="20"/>
          <w:lang w:val="sr-CS"/>
        </w:rPr>
        <w:t>Uslovi Konkursa</w:t>
      </w:r>
    </w:p>
    <w:p>
      <w:pPr>
        <w:pStyle w:val="NormalWeb"/>
        <w:spacing w:before="280" w:after="1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CS"/>
        </w:rPr>
        <w:t>1. Pravo učešća na Konkursu imaju mala i srednja preduzeća i preduzetnici, koji se bave proizvodnom i turističkom delatnošću, izvoznici ili potencijalni izvoznici (u daljem tekstu: korisnici sredstava) koje će u periodu januar-juni 2013. godine izlagati na sajmovima u Evropi.</w:t>
      </w:r>
    </w:p>
    <w:p>
      <w:pPr>
        <w:pStyle w:val="NormalWeb"/>
        <w:spacing w:before="0" w:after="280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Pravo učešća na Konkursu imaju privredni subjekti koji nisu u teškoćama i to samo za prvo učešće na određenom sajmu.</w:t>
      </w:r>
    </w:p>
    <w:p>
      <w:pPr>
        <w:pStyle w:val="NormalWeb"/>
        <w:spacing w:before="280" w:after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 Po ovom Konkursu subvencionisaće se do 50% sledeći troškovi kompanija – izlagača na evropskim sajmovima:</w:t>
      </w:r>
    </w:p>
    <w:p>
      <w:pPr>
        <w:pStyle w:val="NormalWeb"/>
        <w:spacing w:before="0" w:after="0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•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troškovi zakupa, opremanja i vođenja štanda;</w:t>
      </w:r>
      <w:r>
        <w:rPr>
          <w:lang w:val="sr-CS"/>
        </w:rPr>
        <w:br/>
      </w:r>
      <w:r>
        <w:rPr>
          <w:rFonts w:cs="Arial" w:ascii="Arial" w:hAnsi="Arial"/>
          <w:sz w:val="20"/>
          <w:szCs w:val="20"/>
          <w:lang w:val="sr-CS"/>
        </w:rPr>
        <w:t>• troškovi pripreme i štampanja propagandnog materijala za nastup na navedenom sajmu</w:t>
      </w:r>
      <w:r>
        <w:rPr>
          <w:lang w:val="sr-CS"/>
        </w:rPr>
        <w:br/>
      </w:r>
      <w:r>
        <w:rPr>
          <w:rFonts w:cs="Arial" w:ascii="Arial" w:hAnsi="Arial"/>
          <w:sz w:val="20"/>
          <w:szCs w:val="20"/>
          <w:lang w:val="sr-CS"/>
        </w:rPr>
        <w:t>Maksimalni iznosi subvencija za sajmove iznose:</w:t>
      </w:r>
      <w:r>
        <w:rPr>
          <w:lang w:val="sr-CS"/>
        </w:rPr>
        <w:br/>
      </w:r>
      <w:r>
        <w:rPr>
          <w:rFonts w:cs="Arial" w:ascii="Arial" w:hAnsi="Arial"/>
          <w:sz w:val="20"/>
          <w:szCs w:val="20"/>
          <w:lang w:val="sr-CS"/>
        </w:rPr>
        <w:t>• do 50% cene zakupa, opremanja i vođenja štanda po kompaniji, a najviše do 500.000,00 dinara</w:t>
      </w:r>
      <w:r>
        <w:rPr>
          <w:lang w:val="sr-CS"/>
        </w:rPr>
        <w:br/>
      </w:r>
      <w:r>
        <w:rPr>
          <w:rFonts w:cs="Arial" w:ascii="Arial" w:hAnsi="Arial"/>
          <w:sz w:val="20"/>
          <w:szCs w:val="20"/>
          <w:lang w:val="sr-CS"/>
        </w:rPr>
        <w:t>• do 50% cene pripreme i štampanja propagandnog materijala, a najviše do 250.000,00 dinara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3. Prijava na Konkurs podnosi se Pokrajinskom sekretarijatu za privredu, zapošljavanje i ravnopravnost polova, na obrascu Upitnika sa prilozima. Krajnji rok za dostavu prijava je 31. januar 2013. godine.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Navedeni Upitnik može se dobiti u Pokrajinskom sekretarijatu za privredu, zapošljavanje i ravnopravnost polova, Bulevar Mihajla Pupina 16, Novi Sad 2. sprat, soba broj 5, ili se preuzeti sa sajta Sekretarijata www.spriv.vojvodina.gov.rs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Prijave na Konkurs sa pripadajućom dokumentacijom, dostavljaju se, u zatvorenoj koverti na adresu: Pokrajinski sekretarijat za privredu, zapošljavanje i ravnopravnost polova, Bulevar Mihajla Pupina 16, 21000 Novi Sad, sa obaveznom naznakom na licu koverte "Ne otvarati – prijava na Konkurs" poštom ili lično preko pisarnice pokrajinskih organa. Na poleđini koverte navesti naziv, adresu i broj telefona i faksa podnosioca prijave, kao i ime osobe za kontakt.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5. Prijave koje se dostave posle navedenog roka i prijave sa nepotpunom dokumentacijom neće biti razmatrane.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Odluku o dodeli sredstava za subvencionisanje troškova učešća kompanije na sajmu doneće, u skladu sa utvrđenim kriterijumima, na predlog Konkursne komisije, Pokrajinski sekretar za privredu, zapošljavanje i ravnopravnost polova, u roku od 10 dana od dana zaključenja Konkursa.</w:t>
      </w:r>
    </w:p>
    <w:p>
      <w:pPr>
        <w:pStyle w:val="NormalWeb"/>
        <w:jc w:val="both"/>
        <w:rPr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Korisnik sredstava zaključuje Ugovor o korišćenju podsticajnih sredstava sa Pokrajinskim sekretarijatom za privredu, zapošljavanje i ravnopravnost polova, kojim se utvrđuju međusobna prava i obaveze, ukupan iznos podsticajnih sredstava, način i uslovi plaćanja, podnošenje izveštaja o aktivnostima na sajmu i liste ostvarenih kontakata na sajmu, kao i druga pitanja vezana za korišćenje ovih sredstava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Informacije u vezi sa Konkursom mogu se dobiti u Sekretarijatu za privredu, zapošljavanje i ravnopravnost polova na telefon 021/487-44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5:00Z</dcterms:created>
  <dc:creator>Bojan</dc:creator>
  <dc:description/>
  <cp:keywords/>
  <dc:language>en-US</dc:language>
  <cp:lastModifiedBy>Bojan</cp:lastModifiedBy>
  <dcterms:modified xsi:type="dcterms:W3CDTF">2013-01-21T07:48:00Z</dcterms:modified>
  <cp:revision>1</cp:revision>
  <dc:subject/>
  <dc:title/>
</cp:coreProperties>
</file>