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201. Закона о раду („Службени гласник РС“ бр. 24/05, 61/05 и 54/09) закључује се</w:t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ГОВОР О СТРУЧНОМ ОСПОСОБЉАВАЊУ</w:t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змеђу </w:t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_______________________, из ______________, Ул. _______________, матични број _____________, ПИБ _____________, кога заступа __________________ ( у даљем тексту: Послодавац) и</w:t>
      </w:r>
    </w:p>
    <w:p>
      <w:pPr>
        <w:pStyle w:val="Normal"/>
        <w:ind w:left="851" w:right="594" w:firstLine="72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</w:t>
      </w:r>
      <w:r>
        <w:rPr>
          <w:rFonts w:eastAsia="Arial" w:cs="Arial" w:ascii="Arial" w:hAnsi="Arial"/>
          <w:lang w:val="sr-CS"/>
        </w:rPr>
        <w:t xml:space="preserve">        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cs="Arial" w:ascii="Arial" w:hAnsi="Arial"/>
          <w:lang w:val="sr-CS"/>
        </w:rPr>
        <w:t>____________________________, из ___________________, Ул. ______________________, ЈМБГ _______________________ (у даљем тексту: Незапослено лице)</w:t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59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Предмет овог уговора је стручно оспособљавање незапосленог лица који се први пут оспособљава за занимање за које је стекло одређену врсту и степен стручне спреме, односно незапосленог лица које се стручно оспособљавало краће од времена потребног за полагање приправничког/стручног испита, а ради оспособљавања за самосталан рад и полагање приправничког, односно стручног испита.</w:t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59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лодавац је дужан 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1530" w:hanging="360"/>
        <w:jc w:val="both"/>
        <w:rPr/>
      </w:pPr>
      <w:r>
        <w:rPr>
          <w:rFonts w:cs="Arial" w:ascii="Arial" w:hAnsi="Arial"/>
          <w:lang w:val="sr-CS"/>
        </w:rPr>
        <w:t>стручно оспособљава незапослено лице у периоду од     __________до________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1530" w:hanging="360"/>
        <w:jc w:val="both"/>
        <w:rPr/>
      </w:pPr>
      <w:r>
        <w:rPr>
          <w:rFonts w:cs="Arial" w:ascii="Arial" w:hAnsi="Arial"/>
          <w:lang w:val="sr-CS"/>
        </w:rPr>
        <w:t xml:space="preserve">оспособи незапослено лице  за самосталан рад у струци, у складу са законом или актом о организацији и систематизацији послов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153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да незапосленом лицу потврду о обављеном приправничком стажу, односно положеном приправничком-стручном испиту.</w:t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59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/>
      </w:pPr>
      <w:r>
        <w:rPr>
          <w:rFonts w:cs="Arial" w:ascii="Arial" w:hAnsi="Arial"/>
          <w:lang w:val="sr-CS"/>
        </w:rPr>
        <w:t>Незапослено лице  дужно је да:</w:t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153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е стручно оспособљава у периоду од     __________до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153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е за време трајања стручног оспособљавања придржава радне дисциплине и налога непосредног руководиоца</w:t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ј уговор је сачињен у три (3) истоветна примерка, од којих Послодавац задржава  два (2) примерка, а незапослено лице један (1) примерак.</w:t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не стране сагласно изјављују да су уговор прочитале и разумеле, те га у знак сагласности и слободно изражене воље, потписују.</w:t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______________________, дана __.__.године</w:t>
      </w:r>
    </w:p>
    <w:p>
      <w:pPr>
        <w:pStyle w:val="Normal"/>
        <w:tabs>
          <w:tab w:val="clear" w:pos="720"/>
          <w:tab w:val="left" w:pos="9360" w:leader="none"/>
        </w:tabs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851" w:right="594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851" w:right="594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851" w:right="594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594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RS"/>
        </w:rPr>
        <w:t xml:space="preserve">             </w:t>
      </w:r>
      <w:r>
        <w:rPr>
          <w:rFonts w:cs="Arial" w:ascii="Arial" w:hAnsi="Arial"/>
          <w:b/>
          <w:lang w:val="sr-CS"/>
        </w:rPr>
        <w:t>ПОСЛОДАВАЦ                         Лице на стручном оспособљавању</w:t>
      </w:r>
    </w:p>
    <w:p>
      <w:pPr>
        <w:pStyle w:val="Normal"/>
        <w:ind w:left="851" w:right="59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594" w:hanging="0"/>
        <w:jc w:val="both"/>
        <w:rPr/>
      </w:pPr>
      <w:r>
        <w:rPr>
          <w:rFonts w:cs="Arial" w:ascii="Arial" w:hAnsi="Arial"/>
          <w:lang w:val="sr-CS"/>
        </w:rPr>
        <w:t>_____________________</w:t>
        <w:tab/>
        <w:tab/>
        <w:tab/>
        <w:t>________________________________</w:t>
        <w:tab/>
        <w:tab/>
        <w:t xml:space="preserve">           </w:t>
      </w:r>
      <w:r>
        <w:rPr>
          <w:rFonts w:cs="Arial" w:ascii="Arial" w:hAnsi="Arial"/>
          <w:b/>
          <w:lang w:val="sr-CS"/>
        </w:rPr>
        <w:t xml:space="preserve">     </w:t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44" w:leader="none"/>
      </w:tabs>
      <w:rPr>
        <w:rFonts w:ascii="Arial" w:hAnsi="Arial" w:cs="Arial"/>
      </w:rPr>
    </w:pPr>
    <w:r>
      <w:rPr>
        <w:lang w:val="sr-CS"/>
      </w:rPr>
      <w:t xml:space="preserve">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774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5:00Z</dcterms:created>
  <dc:creator>Ljiljana Lutovac</dc:creator>
  <dc:description/>
  <cp:keywords/>
  <dc:language>en-US</dc:language>
  <cp:lastModifiedBy>11 PCK</cp:lastModifiedBy>
  <cp:lastPrinted>2011-01-19T10:08:00Z</cp:lastPrinted>
  <dcterms:modified xsi:type="dcterms:W3CDTF">2013-04-02T11:25:00Z</dcterms:modified>
  <cp:revision>2</cp:revision>
  <dc:subject/>
  <dc:title>На основу члана 201</dc:title>
</cp:coreProperties>
</file>