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41275</wp:posOffset>
                </wp:positionV>
                <wp:extent cx="14947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54.7pt;mso-wrap-distance-left:9.05pt;mso-wrap-distance-right:9.05pt;mso-wrap-distance-top:0pt;mso-wrap-distance-bottom:0pt;margin-top:3.25pt;mso-position-vertical-relative:text;margin-left:53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41275</wp:posOffset>
                </wp:positionV>
                <wp:extent cx="14947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ДИРЕКЦИЈА НС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54.7pt;mso-wrap-distance-left:9.05pt;mso-wrap-distance-right:9.05pt;mso-wrap-distance-top:0pt;mso-wrap-distance-bottom:0pt;margin-top:3.25pt;mso-position-vertical-relative:text;margin-left:278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ДИРЕКЦИЈА НС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b/>
          <w:b/>
          <w:bCs/>
          <w:shadow/>
          <w:spacing w:val="8"/>
          <w:sz w:val="28"/>
          <w:lang w:val="sr-Latn-CS" w:eastAsia="en-US"/>
        </w:rPr>
      </w:pPr>
      <w:r>
        <w:rPr>
          <w:b/>
          <w:bCs/>
          <w:shadow/>
          <w:spacing w:val="8"/>
          <w:sz w:val="28"/>
        </w:rPr>
        <w:t>ЗА СУБВЕНЦИЈУ ЗА ОТВАРАЊЕ НОВИХ РАДНИХ МЕСТА – 201</w:t>
      </w:r>
      <w:r>
        <w:rPr>
          <w:b/>
          <w:bCs/>
          <w:shadow/>
          <w:spacing w:val="8"/>
          <w:sz w:val="28"/>
          <w:lang w:val="sr-Latn-CS" w:eastAsia="en-US"/>
        </w:rPr>
        <w:t>3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142"/>
        <w:gridCol w:w="1111"/>
        <w:gridCol w:w="234"/>
        <w:gridCol w:w="196"/>
        <w:gridCol w:w="1782"/>
        <w:gridCol w:w="1072"/>
      </w:tblGrid>
      <w:tr>
        <w:trPr>
          <w:trHeight w:val="454" w:hRule="atLeast"/>
        </w:trPr>
        <w:tc>
          <w:tcPr>
            <w:tcW w:w="10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радње / привредног друштва   </w:t>
            </w:r>
          </w:p>
        </w:tc>
        <w:tc>
          <w:tcPr>
            <w:tcW w:w="653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ЈР радње / привредног друштва   </w:t>
            </w:r>
          </w:p>
        </w:tc>
        <w:tc>
          <w:tcPr>
            <w:tcW w:w="6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лефон, факс</w:t>
            </w:r>
          </w:p>
        </w:tc>
        <w:tc>
          <w:tcPr>
            <w:tcW w:w="6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ПИБ </w:t>
            </w:r>
          </w:p>
        </w:tc>
        <w:tc>
          <w:tcPr>
            <w:tcW w:w="6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b/>
                <w:bCs/>
                <w:sz w:val="18"/>
                <w:szCs w:val="18"/>
                <w:lang w:val="sr-CS" w:eastAsia="en-US"/>
              </w:rPr>
              <w:t>(име, презиме, телефон)</w:t>
            </w:r>
          </w:p>
        </w:tc>
        <w:tc>
          <w:tcPr>
            <w:tcW w:w="6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58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у се инвестир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  <w:t>Услужно занатство, личне услуге, грађевинарств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  <w:t xml:space="preserve">Хотели, ресторани и остале услуге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757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0" w:name="__Fieldmark__0_1216343415"/>
            <w:bookmarkStart w:id="1" w:name="__Fieldmark__0_1216343415"/>
            <w:bookmarkEnd w:id="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" w:name="__Fieldmark__1_1216343415"/>
            <w:bookmarkStart w:id="3" w:name="__Fieldmark__1_1216343415"/>
            <w:bookmarkEnd w:id="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4" w:name="__Fieldmark__2_1216343415"/>
            <w:bookmarkStart w:id="5" w:name="__Fieldmark__2_1216343415"/>
            <w:bookmarkEnd w:id="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6" w:name="__Fieldmark__3_1216343415"/>
            <w:bookmarkStart w:id="7" w:name="__Fieldmark__3_1216343415"/>
            <w:bookmarkEnd w:id="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 улагања (општина)</w:t>
            </w:r>
          </w:p>
        </w:tc>
        <w:tc>
          <w:tcPr>
            <w:tcW w:w="6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Трајање инвестиције </w:t>
            </w:r>
          </w:p>
        </w:tc>
        <w:tc>
          <w:tcPr>
            <w:tcW w:w="6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24</w:t>
            </w:r>
            <w:r>
              <w:rPr>
                <w:b/>
                <w:sz w:val="22"/>
                <w:szCs w:val="22"/>
                <w:lang w:val="sr-CS"/>
              </w:rPr>
              <w:t xml:space="preserve"> месец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рој запослених лица</w:t>
            </w:r>
          </w:p>
        </w:tc>
        <w:tc>
          <w:tcPr>
            <w:tcW w:w="6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*</w:t>
            </w:r>
          </w:p>
        </w:tc>
        <w:tc>
          <w:tcPr>
            <w:tcW w:w="6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 сада коришћена средства НСЗ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(ако јесу, наведите када и по ком основу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ељку додатне информације)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8" w:name="__Fieldmark__4_1216343415"/>
            <w:bookmarkStart w:id="9" w:name="__Fieldmark__4_1216343415"/>
            <w:bookmarkEnd w:id="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0" w:name="__Fieldmark__5_1216343415"/>
            <w:bookmarkStart w:id="11" w:name="__Fieldmark__5_1216343415"/>
            <w:bookmarkEnd w:id="1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 сад коришћена средства државне помоћи 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2" w:name="__Fieldmark__6_1216343415"/>
            <w:bookmarkStart w:id="13" w:name="__Fieldmark__6_1216343415"/>
            <w:bookmarkEnd w:id="1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4" w:name="__Fieldmark__7_1216343415"/>
            <w:bookmarkStart w:id="15" w:name="__Fieldmark__7_1216343415"/>
            <w:bookmarkEnd w:id="1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  <w:t>*На сваког запосленог може се тражити субвенција за још највише 5 незапослених лица.</w:t>
      </w:r>
    </w:p>
    <w:p>
      <w:pPr>
        <w:sectPr>
          <w:footerReference w:type="default" r:id="rId3"/>
          <w:type w:val="nextPage"/>
          <w:pgSz w:w="11906" w:h="16838"/>
          <w:pgMar w:left="1260" w:right="92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72"/>
        <w:gridCol w:w="4268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 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Број радника по месецима за претходна 3 месеца 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</w:t>
            </w:r>
          </w:p>
        </w:tc>
        <w:tc>
          <w:tcPr>
            <w:tcW w:w="4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радника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4 Делатност у којој се послује и потенцијали ра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1.5 Главни производи / услуге и њихове предности на тржишт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вођење сасвим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.6 Опис ценовне политике, имајући у виду трошкове и цене код конкуренат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1.7 Опис промотивних актив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.8 Начин дистрибуције производа/услуга до крајњег корисник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Latn-CS"/>
          <w:ins w:id="1" w:author="Zorica Ristic" w:date="2012-12-27T09:43:00Z"/>
        </w:rPr>
      </w:pPr>
      <w:ins w:id="0" w:author="Zorica Ristic" w:date="2012-12-27T09:43:00Z">
        <w:r>
          <w:rPr>
            <w:szCs w:val="20"/>
            <w:lang w:val="sr-Latn-CS"/>
          </w:rPr>
        </w:r>
      </w:ins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48"/>
        <w:gridCol w:w="2320"/>
      </w:tblGrid>
      <w:tr>
        <w:trPr>
          <w:trHeight w:val="567" w:hRule="exac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 (простор, опрема, обртна средства, радници)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1 Пословни простор (земљиште, објекти)</w:t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 пословн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(опис локациј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021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ности и недостаци локације са аспекта пословања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ности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21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достаци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 пословног простора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</w:t>
            </w:r>
          </w:p>
        </w:tc>
        <w:tc>
          <w:tcPr>
            <w:tcW w:w="5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6" w:name="__Fieldmark__8_1216343415"/>
            <w:bookmarkStart w:id="17" w:name="__Fieldmark__8_1216343415"/>
            <w:bookmarkEnd w:id="1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Потребан износ ______________ РСД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1216343415"/>
            <w:bookmarkStart w:id="19" w:name="__Fieldmark__9_1216343415"/>
            <w:bookmarkEnd w:id="1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264"/>
        <w:gridCol w:w="1328"/>
        <w:gridCol w:w="1760"/>
        <w:gridCol w:w="1327"/>
        <w:gridCol w:w="1340"/>
      </w:tblGrid>
      <w:tr>
        <w:trPr>
          <w:trHeight w:val="454" w:hRule="atLeast"/>
        </w:trPr>
        <w:tc>
          <w:tcPr>
            <w:tcW w:w="101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lang w:val="ru-RU"/>
              </w:rPr>
              <w:t>2.2 Опрем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којом располаже радња / привредно друштво</w:t>
            </w:r>
          </w:p>
        </w:tc>
      </w:tr>
      <w:tr>
        <w:trPr>
          <w:trHeight w:val="454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Број комада 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Год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изводње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купна вредност 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20" w:name="__Fieldmark__10_1216343415"/>
            <w:bookmarkStart w:id="21" w:name="__Fieldmark__10_1216343415"/>
            <w:bookmarkEnd w:id="2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22" w:name="__Fieldmark__11_1216343415"/>
            <w:bookmarkStart w:id="23" w:name="__Fieldmark__11_1216343415"/>
            <w:bookmarkEnd w:id="2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24" w:name="__Fieldmark__12_1216343415"/>
            <w:bookmarkStart w:id="25" w:name="__Fieldmark__12_1216343415"/>
            <w:bookmarkEnd w:id="2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26" w:name="__Fieldmark__13_1216343415"/>
            <w:bookmarkStart w:id="27" w:name="__Fieldmark__13_1216343415"/>
            <w:bookmarkEnd w:id="2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28" w:name="__Fieldmark__14_1216343415"/>
            <w:bookmarkStart w:id="29" w:name="__Fieldmark__14_1216343415"/>
            <w:bookmarkEnd w:id="2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0" w:name="__Fieldmark__15_1216343415"/>
            <w:bookmarkStart w:id="31" w:name="__Fieldmark__15_1216343415"/>
            <w:bookmarkEnd w:id="3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2" w:name="__Fieldmark__16_1216343415"/>
            <w:bookmarkStart w:id="33" w:name="__Fieldmark__16_1216343415"/>
            <w:bookmarkEnd w:id="3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4" w:name="__Fieldmark__17_1216343415"/>
            <w:bookmarkStart w:id="35" w:name="__Fieldmark__17_1216343415"/>
            <w:bookmarkEnd w:id="3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6" w:name="__Fieldmark__18_1216343415"/>
            <w:bookmarkStart w:id="37" w:name="__Fieldmark__18_1216343415"/>
            <w:bookmarkEnd w:id="3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8" w:name="__Fieldmark__19_1216343415"/>
            <w:bookmarkStart w:id="39" w:name="__Fieldmark__19_1216343415"/>
            <w:bookmarkEnd w:id="3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0" w:name="__Fieldmark__20_1216343415"/>
            <w:bookmarkStart w:id="41" w:name="__Fieldmark__20_1216343415"/>
            <w:bookmarkEnd w:id="4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2" w:name="__Fieldmark__21_1216343415"/>
            <w:bookmarkStart w:id="43" w:name="__Fieldmark__21_1216343415"/>
            <w:bookmarkEnd w:id="4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4" w:name="__Fieldmark__22_1216343415"/>
            <w:bookmarkStart w:id="45" w:name="__Fieldmark__22_1216343415"/>
            <w:bookmarkEnd w:id="4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6" w:name="__Fieldmark__23_1216343415"/>
            <w:bookmarkStart w:id="47" w:name="__Fieldmark__23_1216343415"/>
            <w:bookmarkEnd w:id="4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8" w:name="__Fieldmark__24_1216343415"/>
            <w:bookmarkStart w:id="49" w:name="__Fieldmark__24_1216343415"/>
            <w:bookmarkEnd w:id="4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0" w:name="__Fieldmark__25_1216343415"/>
            <w:bookmarkStart w:id="51" w:name="__Fieldmark__25_1216343415"/>
            <w:bookmarkEnd w:id="5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2" w:name="__Fieldmark__26_1216343415"/>
            <w:bookmarkStart w:id="53" w:name="__Fieldmark__26_1216343415"/>
            <w:bookmarkEnd w:id="5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4" w:name="__Fieldmark__27_1216343415"/>
            <w:bookmarkStart w:id="55" w:name="__Fieldmark__27_1216343415"/>
            <w:bookmarkEnd w:id="5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265"/>
        <w:gridCol w:w="1327"/>
        <w:gridCol w:w="1760"/>
        <w:gridCol w:w="1327"/>
        <w:gridCol w:w="1413"/>
      </w:tblGrid>
      <w:tr>
        <w:trPr>
          <w:trHeight w:val="39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2.3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одатна опрема која треба да се набави за инвестицију</w:t>
            </w:r>
          </w:p>
        </w:tc>
      </w:tr>
      <w:tr>
        <w:trPr>
          <w:trHeight w:val="624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Потребан број комада (а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Цена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омад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б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6" w:name="__Fieldmark__28_1216343415"/>
            <w:bookmarkStart w:id="57" w:name="__Fieldmark__28_1216343415"/>
            <w:bookmarkEnd w:id="5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8" w:name="__Fieldmark__29_1216343415"/>
            <w:bookmarkStart w:id="59" w:name="__Fieldmark__29_1216343415"/>
            <w:bookmarkEnd w:id="5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0" w:name="__Fieldmark__30_1216343415"/>
            <w:bookmarkStart w:id="61" w:name="__Fieldmark__30_1216343415"/>
            <w:bookmarkEnd w:id="6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2" w:name="__Fieldmark__31_1216343415"/>
            <w:bookmarkStart w:id="63" w:name="__Fieldmark__31_1216343415"/>
            <w:bookmarkEnd w:id="6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4" w:name="__Fieldmark__32_1216343415"/>
            <w:bookmarkStart w:id="65" w:name="__Fieldmark__32_1216343415"/>
            <w:bookmarkEnd w:id="6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6" w:name="__Fieldmark__33_1216343415"/>
            <w:bookmarkStart w:id="67" w:name="__Fieldmark__33_1216343415"/>
            <w:bookmarkEnd w:id="6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8" w:name="__Fieldmark__34_1216343415"/>
            <w:bookmarkStart w:id="69" w:name="__Fieldmark__34_1216343415"/>
            <w:bookmarkEnd w:id="6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0" w:name="__Fieldmark__35_1216343415"/>
            <w:bookmarkStart w:id="71" w:name="__Fieldmark__35_1216343415"/>
            <w:bookmarkEnd w:id="7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2" w:name="__Fieldmark__36_1216343415"/>
            <w:bookmarkStart w:id="73" w:name="__Fieldmark__36_1216343415"/>
            <w:bookmarkEnd w:id="7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4" w:name="__Fieldmark__37_1216343415"/>
            <w:bookmarkStart w:id="75" w:name="__Fieldmark__37_1216343415"/>
            <w:bookmarkEnd w:id="7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6" w:name="__Fieldmark__38_1216343415"/>
            <w:bookmarkStart w:id="77" w:name="__Fieldmark__38_1216343415"/>
            <w:bookmarkEnd w:id="7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8" w:name="__Fieldmark__39_1216343415"/>
            <w:bookmarkStart w:id="79" w:name="__Fieldmark__39_1216343415"/>
            <w:bookmarkEnd w:id="7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900"/>
        <w:gridCol w:w="596"/>
        <w:gridCol w:w="1204"/>
        <w:gridCol w:w="360"/>
        <w:gridCol w:w="720"/>
        <w:gridCol w:w="1620"/>
      </w:tblGrid>
      <w:tr>
        <w:trPr>
          <w:trHeight w:val="454" w:hRule="exact"/>
        </w:trPr>
        <w:tc>
          <w:tcPr>
            <w:tcW w:w="10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2.4 Набавка обртних средстава</w:t>
            </w:r>
          </w:p>
        </w:tc>
      </w:tr>
      <w:tr>
        <w:trPr>
          <w:trHeight w:val="454" w:hRule="exac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актеристике набавног тржишта и најважнији добављачи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и локација добављача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та испоручује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и критеријум за одабир</w:t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ли постоји могућност да се лако мењају добављачи? 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0" w:name="__Fieldmark__40_1216343415"/>
            <w:bookmarkStart w:id="81" w:name="__Fieldmark__40_1216343415"/>
            <w:bookmarkEnd w:id="8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  <w:r>
              <w:rPr>
                <w:lang w:val="sr-C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2" w:name="__Fieldmark__41_1216343415"/>
            <w:bookmarkStart w:id="83" w:name="__Fieldmark__41_1216343415"/>
            <w:bookmarkEnd w:id="8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требне количине за </w:t>
            </w:r>
            <w:r>
              <w:rPr>
                <w:b/>
                <w:sz w:val="22"/>
                <w:szCs w:val="22"/>
                <w:lang w:val="sr-CS"/>
              </w:rPr>
              <w:t>планирани обим производње на годишњем ниво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12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ста сировина/ материјала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57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ребна количин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на залихам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63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за набавк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61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О (РСД):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2"/>
        <w:gridCol w:w="1259"/>
      </w:tblGrid>
      <w:tr>
        <w:trPr>
          <w:trHeight w:val="397" w:hRule="atLeast"/>
        </w:trPr>
        <w:tc>
          <w:tcPr>
            <w:tcW w:w="10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5 Потребна радна снага</w:t>
            </w:r>
          </w:p>
        </w:tc>
      </w:tr>
      <w:tr>
        <w:trPr>
          <w:trHeight w:val="391" w:hRule="atLeast"/>
        </w:trPr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дног места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потребних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радника 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оценат</w:t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548"/>
        <w:gridCol w:w="1746"/>
        <w:gridCol w:w="1746"/>
      </w:tblGrid>
      <w:tr>
        <w:trPr>
          <w:trHeight w:val="454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2.6 </w:t>
            </w:r>
            <w:r>
              <w:rPr>
                <w:b/>
                <w:sz w:val="22"/>
                <w:szCs w:val="22"/>
                <w:lang w:val="sr-CS"/>
              </w:rPr>
              <w:t>Структура лица која се запошљавају по категоријама (попуњава сарадник из НСЗ)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Категорија незапослених лица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за једно лице у обзир узети једну категорију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лиц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% учешћа ризичних категориј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б</w:t>
            </w:r>
            <w:r>
              <w:rPr>
                <w:b/>
                <w:sz w:val="18"/>
                <w:szCs w:val="18"/>
                <w:lang w:val="ru-RU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на субвенциј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угорочно незапослена лиц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езапослени без квалификација или нискоквалификова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ишак запослени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оба са инвалидитет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падници ромске нац. мањине</w:t>
            </w:r>
            <w:r>
              <w:rPr>
                <w:b/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егла и расељена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вратници по споразуму о реадмисиј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арији од 50 год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Жене и рурално становниш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ади до 30 год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Жртве породичног насиља и трговине људ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рисници новчане социјалне помоћ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тала незапослена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0%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2693"/>
        <w:gridCol w:w="1858"/>
      </w:tblGrid>
      <w:tr>
        <w:trPr>
          <w:trHeight w:val="567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ЖИШТЕ ПРОДАЈЕ, КУПЦИ И КОНКУРЕНТИ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 Карактеристике продајног тржишта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г. локација тржиш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% учешћа у укупном приходу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локал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региону (изван локал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земљи (изван регион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иностранств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3.2 Купци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на лица </w:t>
            </w: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2_1216343415"/>
            <w:bookmarkStart w:id="85" w:name="__Fieldmark__42_1216343415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3_1216343415"/>
            <w:bookmarkStart w:id="87" w:name="__Fieldmark__43_1216343415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.3 Највећи купц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(када купци нису само становништво)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зив купц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Географска локација тржишта на коме се налазе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% учешћа у укупном приходу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.4 Опис пословања највећих конкурен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(локација, цене, услови продаје, промоција, сервисна мрежа итд) </w:t>
            </w:r>
            <w:r>
              <w:rPr>
                <w:b/>
                <w:sz w:val="22"/>
                <w:szCs w:val="22"/>
                <w:lang w:val="ru-RU"/>
              </w:rPr>
              <w:t xml:space="preserve">и њихове предности и недостаци 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зив конкурен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пис пословања </w:t>
            </w:r>
          </w:p>
        </w:tc>
      </w:tr>
      <w:tr>
        <w:trPr>
          <w:trHeight w:val="902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739"/>
        <w:gridCol w:w="1755"/>
        <w:gridCol w:w="1755"/>
      </w:tblGrid>
      <w:tr>
        <w:trPr>
          <w:trHeight w:val="454" w:hRule="atLeast"/>
        </w:trPr>
        <w:tc>
          <w:tcPr>
            <w:tcW w:w="99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1  Биланс успеха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АОП</w:t>
            </w:r>
          </w:p>
        </w:tc>
        <w:tc>
          <w:tcPr>
            <w:tcW w:w="5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ЛЕМЕНТИ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2012. година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2011. година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И ПРИХОДИ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СЛОВНИ ПРИХОДИ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од продај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пословни приход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1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ИНАНСИЈСКИ ПРИХОД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1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ТАЛИ ПРИХОД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И РАСХОД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СЛОВИ РАСХОД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на вредност продате роб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ошкови материј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Трошкови зарад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ошкови амортизациј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пословни расход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1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ИНАНСИЈСКИ РАСХОД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1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ТАЛИ РАСХОД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2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ДОБИТАК ПРЕ ОПОРЕЗИВАЊ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2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ЕТО ДОБИТА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701"/>
        <w:gridCol w:w="1701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2  Биланс стања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АОП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ЛЕМЕНТ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2012. годи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2011. година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АЛНА ИМО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а улаг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кретнине, постројења, опрема и биолошка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угорочни финансијски пласм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РТНА ИМО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ли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аткорочна потражив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товински еквиваленти и гото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 на додату вредност и А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УБИТАК ИЗНАД ВИСИНЕ КАПИ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уби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А А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ПИ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УГОРОЧНА РЕЗЕРВИСАЊА И ОБЕВЕ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угорочна резервис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угорочне обаве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аткорочне обаве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1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Краткорочне финансијске обаве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1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Обавезе из послов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Остале краткорочне финансијске обавезе и П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1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Обавезе по основу пор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А ПАС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4.3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(из табеле 2.1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сировина и материјал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4 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6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редит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 банку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о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13"/>
        <w:gridCol w:w="2160"/>
        <w:gridCol w:w="2160"/>
      </w:tblGrid>
      <w:tr>
        <w:trPr>
          <w:trHeight w:val="454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4.5 Пројектовани биланс успеха у наредне 2 године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ЛЕМЕНТ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годи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 година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АН ПРИХОД ОД ПРОДАЈЕ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И РАСХОДИ (1.+2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и пословн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морт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уто лични дохо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Финансијск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м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нкарске провиз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БРУТО ДОБИТ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РЕЗИ ИЗ ДОБИ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ЕТО ДОБИТ 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4104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4.6 Финансијски показатељ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из пројектованог биланса успеха </w:t>
            </w:r>
          </w:p>
        </w:tc>
      </w:tr>
      <w:tr>
        <w:trPr>
          <w:trHeight w:val="454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ЕЛЕМЕНТИ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РАЧУНАВАЊЕ  (користити податке за другу годину пројектованог билансу)</w:t>
            </w:r>
          </w:p>
        </w:tc>
      </w:tr>
      <w:tr>
        <w:trPr>
          <w:trHeight w:val="1134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ab/>
              <w:t xml:space="preserve">       укупан планирани прихо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 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планирани рас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</w:t>
              <w:tab/>
              <w:tab/>
              <w:t xml:space="preserve">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акумулативности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       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</w:rPr>
              <w:t>                          </w:t>
            </w:r>
            <w:r>
              <w:rPr>
                <w:b/>
                <w:sz w:val="20"/>
                <w:szCs w:val="20"/>
                <w:lang w:val="ru-RU"/>
              </w:rPr>
              <w:t>укупан планирани при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 </w:t>
              <w:tab/>
              <w:tab/>
              <w:t xml:space="preserve">     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нтабилности         =    ------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b/>
                <w:sz w:val="20"/>
                <w:szCs w:val="20"/>
                <w:lang w:val="sr-Latn-CS"/>
              </w:rPr>
              <w:t>--</w:t>
            </w:r>
            <w:r>
              <w:rPr>
                <w:b/>
                <w:sz w:val="20"/>
                <w:szCs w:val="20"/>
                <w:lang w:val="ru-RU"/>
              </w:rPr>
              <w:t xml:space="preserve">-  </w:t>
            </w:r>
            <w:r>
              <w:rPr>
                <w:b/>
                <w:sz w:val="20"/>
                <w:szCs w:val="20"/>
                <w:lang w:val="sr-Latn-C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инвестиције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  <w:lang w:val="sr-Latn-CS"/>
              </w:rPr>
              <w:t>       </w:t>
            </w:r>
            <w:r>
              <w:rPr>
                <w:b/>
                <w:sz w:val="20"/>
                <w:szCs w:val="20"/>
                <w:lang w:val="sr-CS"/>
              </w:rPr>
              <w:t xml:space="preserve"> предрачунска вредност инвестиције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     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     =   ---------------------------------------------------                </w:t>
            </w:r>
            <w:r>
              <w:rPr>
                <w:b/>
                <w:sz w:val="20"/>
                <w:szCs w:val="20"/>
              </w:rPr>
              <w:t>  </w:t>
            </w:r>
            <w:r>
              <w:rPr>
                <w:b/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</w:rPr>
              <w:t>                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     </w:t>
            </w: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>планирана нето добит</w:t>
            </w:r>
            <w:r>
              <w:rPr>
                <w:b/>
                <w:sz w:val="20"/>
                <w:szCs w:val="20"/>
                <w:lang w:val="sr-CS"/>
              </w:rPr>
              <w:t xml:space="preserve">   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5. ПРИЛОЗИ</w:t>
            </w:r>
          </w:p>
        </w:tc>
      </w:tr>
      <w:tr>
        <w:trPr>
          <w:trHeight w:val="39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а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 уколико привредни субјект није регистрован у АПР.</w:t>
            </w:r>
          </w:p>
        </w:tc>
      </w:tr>
      <w:tr>
        <w:trPr>
          <w:trHeight w:val="702" w:hRule="atLeast"/>
        </w:trPr>
        <w:tc>
          <w:tcPr>
            <w:tcW w:w="10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исана изјава</w:t>
            </w:r>
            <w:r>
              <w:rPr>
                <w:sz w:val="22"/>
                <w:szCs w:val="22"/>
                <w:lang w:val="sr-CS"/>
              </w:rPr>
              <w:t xml:space="preserve"> подносиоца захтева о свим другим </w:t>
            </w:r>
            <w:r>
              <w:rPr>
                <w:sz w:val="22"/>
                <w:szCs w:val="22"/>
                <w:lang w:val="sr-Latn-CS"/>
              </w:rPr>
              <w:t>de minimis</w:t>
            </w:r>
            <w:r>
              <w:rPr>
                <w:sz w:val="22"/>
                <w:szCs w:val="22"/>
                <w:lang w:val="sr-CS"/>
              </w:rPr>
              <w:t xml:space="preserve"> државним помоћима које је добио у претходном трогодишњем фискалном периоду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ли изјава подносиоца да није користио држану помоћ</w:t>
            </w:r>
          </w:p>
        </w:tc>
      </w:tr>
      <w:tr>
        <w:trPr>
          <w:trHeight w:val="153" w:hRule="atLeast"/>
        </w:trPr>
        <w:tc>
          <w:tcPr>
            <w:tcW w:w="10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врда банке о промету</w:t>
            </w:r>
            <w:r>
              <w:rPr>
                <w:sz w:val="22"/>
                <w:szCs w:val="22"/>
                <w:lang w:val="sr-CS"/>
              </w:rPr>
              <w:t xml:space="preserve"> на текућем рачуну подносиоца захтева за претходна 3 месеца </w:t>
            </w:r>
          </w:p>
        </w:tc>
      </w:tr>
      <w:tr>
        <w:trPr>
          <w:trHeight w:val="538" w:hRule="atLeast"/>
        </w:trPr>
        <w:tc>
          <w:tcPr>
            <w:tcW w:w="10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реска пријава</w:t>
            </w:r>
            <w:r>
              <w:rPr>
                <w:sz w:val="22"/>
                <w:szCs w:val="22"/>
                <w:lang w:val="sr-CS"/>
              </w:rPr>
              <w:t xml:space="preserve"> о обрачунатим и плаћеним доприносима за обавезно социјално осигурање за зараде / накнаде за претходна 3 месеца (ППОД обрасци оверени од стране Пореске управе)</w:t>
            </w:r>
          </w:p>
        </w:tc>
      </w:tr>
      <w:tr>
        <w:trPr>
          <w:trHeight w:val="518" w:hRule="atLeast"/>
        </w:trPr>
        <w:tc>
          <w:tcPr>
            <w:tcW w:w="101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вршни рачун</w:t>
            </w:r>
            <w:r>
              <w:rPr>
                <w:sz w:val="22"/>
                <w:szCs w:val="22"/>
                <w:lang w:val="sr-CS"/>
              </w:rPr>
              <w:t xml:space="preserve"> оверен од стране Народне банке Србије за годину која претходи години у којој се подноси захтев. Привредни субјекти који воде просто књиговодство достављају скраћени биланс успеха, односно преглед прихода и расхода и финансијског резултата за претходну годину.</w:t>
            </w:r>
          </w:p>
        </w:tc>
      </w:tr>
      <w:tr>
        <w:trPr>
          <w:trHeight w:val="534" w:hRule="atLeast"/>
        </w:trPr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0" w:leader="none"/>
              </w:tabs>
              <w:ind w:left="170" w:hanging="17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каз о власништву пословног простор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вод из катастра непокретности / тапија не старија од 6 месеци </w:t>
            </w:r>
            <w:r>
              <w:rPr>
                <w:b/>
                <w:sz w:val="22"/>
                <w:szCs w:val="22"/>
                <w:lang w:val="sr-CS"/>
              </w:rPr>
              <w:t xml:space="preserve">ил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говор о купопродаји оверен у суду/општини </w:t>
            </w:r>
            <w:r>
              <w:rPr>
                <w:b/>
                <w:sz w:val="22"/>
                <w:szCs w:val="22"/>
                <w:lang w:val="sr-CS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шење о порезу на имовину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верење Републичког геодетског завода – Службе за катастар непокрет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8" w:hanging="284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Уколико је у питању власништво уже породице (сродство у првом реду) доставља се </w:t>
            </w:r>
            <w:r>
              <w:rPr>
                <w:b/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sr-CS"/>
              </w:rPr>
              <w:t xml:space="preserve"> извод матичне књиге рођених. Сродници у првом реду су деца (рођена у браку или ван брака, усвојена деца, пасторчад) и родитељи (отац, мајка, очух, маћеха, усвојиоци подносиоца захтева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8" w:hanging="284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Уколико је у питању власништво супружника доставља се </w:t>
            </w:r>
            <w:r>
              <w:rPr>
                <w:b/>
                <w:sz w:val="22"/>
                <w:szCs w:val="22"/>
                <w:lang w:val="sr-CS"/>
              </w:rPr>
              <w:t xml:space="preserve">и </w:t>
            </w:r>
            <w:r>
              <w:rPr>
                <w:sz w:val="22"/>
                <w:szCs w:val="22"/>
                <w:lang w:val="sr-CS"/>
              </w:rPr>
              <w:t>извод матичне књиге венчаних.</w:t>
            </w:r>
          </w:p>
        </w:tc>
      </w:tr>
      <w:tr>
        <w:trPr>
          <w:trHeight w:val="1067" w:hRule="atLeast"/>
        </w:trPr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0" w:leader="none"/>
              </w:tabs>
              <w:ind w:left="170" w:hanging="170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купу пословног простора и сл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овор о закупу оверен у суду/општини</w:t>
            </w:r>
            <w:r>
              <w:rPr>
                <w:b/>
                <w:sz w:val="22"/>
                <w:szCs w:val="22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агласност власника о уступању пословног простора, са основним подацима власника и основним подацима подносиоца захтева и периодом уступања, </w:t>
            </w:r>
            <w:r>
              <w:rPr>
                <w:b/>
                <w:sz w:val="22"/>
                <w:szCs w:val="22"/>
                <w:lang w:val="sr-CS"/>
              </w:rPr>
              <w:t xml:space="preserve">и </w:t>
            </w:r>
            <w:r>
              <w:rPr>
                <w:sz w:val="22"/>
                <w:szCs w:val="22"/>
                <w:lang w:val="sr-CS"/>
              </w:rPr>
              <w:t>извод из катастра непокретности / тапија не старија од 6 месеци или уговор о купопродаји оверен у суду/општини или Решење о порезу на имовину или Уверење Републичког геодетског завода – Службе за катастар непокретности.</w:t>
            </w:r>
          </w:p>
        </w:tc>
      </w:tr>
      <w:tr>
        <w:trPr>
          <w:trHeight w:val="899" w:hRule="atLeast"/>
        </w:trPr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0" w:leader="none"/>
              </w:tabs>
              <w:ind w:left="170" w:hanging="170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опреме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а картице основних средстава за правна лиц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а обрасца ПК-2 за предузетнике који воде просто књиговодство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јава о власништву над опремом и фотокопија рачуна за предузетнике који паушално плаћају порез.  </w:t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0" w:leader="none"/>
              </w:tabs>
              <w:ind w:left="170" w:hanging="170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каз о закупу опреме и сл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говор о закупу оверен у суду/општин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8" w:hanging="284"/>
              <w:jc w:val="both"/>
              <w:rPr/>
            </w:pPr>
            <w:r>
              <w:rPr>
                <w:sz w:val="22"/>
                <w:szCs w:val="22"/>
                <w:lang w:val="sr-CS"/>
              </w:rPr>
              <w:t>уговор о лизингу опрем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овор о уступању опреме на коришћење или уговор о размени или уговор о пословној техничкој сарадњи оверени у суду/општини.</w:t>
            </w:r>
          </w:p>
        </w:tc>
      </w:tr>
      <w:tr>
        <w:trPr>
          <w:trHeight w:val="676" w:hRule="atLeast"/>
        </w:trPr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0" w:leader="none"/>
              </w:tabs>
              <w:ind w:left="170" w:hanging="170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каз о обезбеђеном пласману робе у иностранству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говори о сарадњи са ино партнерима </w:t>
            </w:r>
            <w:r>
              <w:rPr>
                <w:b/>
                <w:sz w:val="22"/>
                <w:szCs w:val="22"/>
                <w:lang w:val="sr-CS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тврда пореске управе о претежном извозу добара у иностранство </w:t>
            </w:r>
            <w:r>
              <w:rPr>
                <w:b/>
                <w:sz w:val="22"/>
                <w:szCs w:val="22"/>
                <w:lang w:val="sr-CS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оказ о регистрованој пословној јединици у иностранству </w:t>
            </w:r>
            <w:r>
              <w:rPr>
                <w:b/>
                <w:sz w:val="22"/>
                <w:szCs w:val="22"/>
                <w:lang w:val="sr-CS"/>
              </w:rPr>
              <w:t>ил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чун издат купцу уз извод из банке на коме се види да је купац извршио уплату по том рачуну.</w:t>
            </w:r>
          </w:p>
        </w:tc>
      </w:tr>
      <w:tr>
        <w:trPr>
          <w:trHeight w:val="337" w:hRule="atLeast"/>
        </w:trPr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0" w:leader="none"/>
              </w:tabs>
              <w:ind w:left="170" w:hanging="170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обезбеђеном пласману робе у земљи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овори о сарадњи са домаћим партнерима</w:t>
            </w:r>
            <w:r>
              <w:rPr>
                <w:b/>
                <w:sz w:val="22"/>
                <w:szCs w:val="22"/>
                <w:lang w:val="sr-CS"/>
              </w:rPr>
              <w:t xml:space="preserve"> ил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чун издат купцу уз извод из банке на коме се види да је купац извршио уплату по том рачуну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писак лица за које се тражи субвенција са ЈМБГ са приложеним доказима о припадности категорији теже запошљивих или рањивих категорија и то з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8" w:hanging="284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ишак запослених: </w:t>
            </w:r>
            <w:r>
              <w:rPr>
                <w:sz w:val="22"/>
                <w:szCs w:val="22"/>
                <w:lang w:val="sr-CS"/>
              </w:rPr>
              <w:t>отказ уговора о раду у складу са чл. 179. тачка 9. Закона о раду или Програма решавања вишка запослених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8" w:hanging="284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Роми: </w:t>
            </w:r>
            <w:r>
              <w:rPr>
                <w:sz w:val="22"/>
                <w:szCs w:val="22"/>
                <w:lang w:val="sr-CS"/>
              </w:rPr>
              <w:t>изјава о припадности</w:t>
            </w:r>
            <w:r>
              <w:rPr>
                <w:sz w:val="22"/>
                <w:szCs w:val="22"/>
                <w:lang w:val="ru-RU"/>
              </w:rPr>
              <w:t xml:space="preserve"> ромској нац</w:t>
            </w:r>
            <w:r>
              <w:rPr>
                <w:sz w:val="22"/>
                <w:szCs w:val="22"/>
                <w:lang w:val="sr-CS"/>
              </w:rPr>
              <w:t>ионалној м</w:t>
            </w:r>
            <w:r>
              <w:rPr>
                <w:sz w:val="22"/>
                <w:szCs w:val="22"/>
                <w:lang w:val="ru-RU"/>
              </w:rPr>
              <w:t>ањин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вратници по споразуму о реадмисији: </w:t>
            </w:r>
            <w:r>
              <w:rPr>
                <w:sz w:val="22"/>
                <w:szCs w:val="22"/>
                <w:lang w:val="sr-CS"/>
              </w:rPr>
              <w:t>путни лист издат у земљи из које је извршена реадмисија</w:t>
            </w:r>
          </w:p>
        </w:tc>
      </w:tr>
      <w:tr>
        <w:trPr>
          <w:trHeight w:val="266" w:hRule="atLeast"/>
        </w:trPr>
        <w:tc>
          <w:tcPr>
            <w:tcW w:w="10188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8" w:hanging="284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Избегла/расељена лица: </w:t>
            </w:r>
            <w:r>
              <w:rPr>
                <w:sz w:val="22"/>
                <w:szCs w:val="22"/>
                <w:lang w:val="ru-RU"/>
              </w:rPr>
              <w:t>копија важеће избегличке легитимациј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8" w:hanging="284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ртве породичног насиља и трговине људима и к</w:t>
            </w:r>
            <w:r>
              <w:rPr>
                <w:b/>
                <w:sz w:val="22"/>
                <w:szCs w:val="22"/>
                <w:lang w:val="sr-CS"/>
              </w:rPr>
              <w:t>орисници новчане социјалне помоћи</w:t>
            </w:r>
            <w:r>
              <w:rPr>
                <w:b/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Потврда Центра за социјални ра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6. НАПОМЕНЕ</w:t>
            </w:r>
          </w:p>
        </w:tc>
      </w:tr>
      <w:tr>
        <w:trPr>
          <w:trHeight w:val="1389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b/>
                <w:szCs w:val="22"/>
                <w:lang w:val="sr-CS"/>
              </w:rPr>
              <w:t>Уколико не поседујете неки од тражених доказа (осим доказа о пласману робе), ваш захтев неће бити узет у даље разматрање.</w:t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ListParagraph"/>
              <w:ind w:left="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b/>
                <w:lang w:val="sr-CS"/>
              </w:rPr>
              <w:t xml:space="preserve">Национална служба за запошљавање задржава право да приликом одлучивања по поднетом захтеву изврши евентуално смањење предвиђеног броја лица из захтева са бизнис планом.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16" w:color="000000"/>
        </w:pBdr>
        <w:shd w:fill="FFCCCC" w:val="clear"/>
        <w:ind w:left="360" w:hanging="0"/>
        <w:jc w:val="center"/>
        <w:rPr/>
      </w:pPr>
      <w:r>
        <w:rPr>
          <w:b/>
          <w:lang w:val="sr-CS"/>
        </w:rPr>
        <w:t>7. ИЗЈАВА ПОДНОСИОЦА ЗАХТЕВА</w:t>
      </w:r>
    </w:p>
    <w:p>
      <w:pPr>
        <w:pStyle w:val="Normal"/>
        <w:spacing w:lineRule="auto" w:line="360"/>
        <w:rPr>
          <w:b/>
          <w:b/>
          <w:szCs w:val="8"/>
          <w:lang w:val="sr-CS"/>
        </w:rPr>
      </w:pPr>
      <w:r>
        <w:rPr>
          <w:b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/>
      </w:pPr>
      <w:r>
        <w:rPr>
          <w:b/>
          <w:sz w:val="22"/>
          <w:szCs w:val="22"/>
          <w:lang w:val="sr-CS"/>
        </w:rPr>
        <w:t xml:space="preserve">Овим путем ја 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бизнис плану тачни, осим оних који се односе на пројекције будућег пословањ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И ПЕЧАТ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continuous"/>
      <w:pgSz w:w="11906" w:h="16838"/>
      <w:pgMar w:left="1260" w:right="926" w:gutter="0" w:header="0" w:top="54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5z2">
    <w:name w:val="WW8Num15z2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Times New Roman" w:cs="Aria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  <w:b/>
      <w:sz w:val="20"/>
      <w:szCs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21:00Z</dcterms:created>
  <dc:creator>k01391</dc:creator>
  <dc:description/>
  <cp:keywords/>
  <dc:language>en-US</dc:language>
  <cp:lastModifiedBy>k02105</cp:lastModifiedBy>
  <cp:lastPrinted>2011-11-21T09:59:00Z</cp:lastPrinted>
  <dcterms:modified xsi:type="dcterms:W3CDTF">2013-01-09T10:21:00Z</dcterms:modified>
  <cp:revision>2</cp:revision>
  <dc:subject/>
  <dc:title>ИНВЕСТИЦИЈА</dc:title>
</cp:coreProperties>
</file>