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>РЕПУБЛИКА СРБИЈА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НАЦИОНАЛНА СЛУЖБА ЗА ЗАПОШЉАВАЊЕ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41275</wp:posOffset>
                </wp:positionV>
                <wp:extent cx="183769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4.7pt;mso-wrap-distance-left:9.05pt;mso-wrap-distance-right:9.05pt;mso-wrap-distance-top:0pt;mso-wrap-distance-bottom:0pt;margin-top:3.25pt;mso-position-vertical-relative:text;margin-left:26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Heading1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 xml:space="preserve">ЗАХТЕВ СА БИЗНИС ПЛАНОМ </w:t>
      </w:r>
    </w:p>
    <w:p>
      <w:pPr>
        <w:pStyle w:val="Heading1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Latn-CS" w:eastAsia="en-US"/>
        </w:rPr>
      </w:pPr>
      <w:r>
        <w:rPr>
          <w:b/>
          <w:bCs/>
          <w:shadow/>
          <w:spacing w:val="20"/>
          <w:sz w:val="28"/>
          <w:szCs w:val="28"/>
        </w:rPr>
        <w:t>ЗА СУБВЕНЦИЈУ ЗА САМОЗАПОШЉАВАЊЕ – 201</w:t>
      </w:r>
      <w:r>
        <w:rPr>
          <w:b/>
          <w:bCs/>
          <w:shadow/>
          <w:spacing w:val="20"/>
          <w:sz w:val="28"/>
          <w:szCs w:val="28"/>
          <w:lang w:val="sr-Latn-CS" w:eastAsia="en-US"/>
        </w:rPr>
        <w:t>3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67"/>
        <w:gridCol w:w="1834"/>
        <w:gridCol w:w="1842"/>
        <w:gridCol w:w="1665"/>
      </w:tblGrid>
      <w:tr>
        <w:trPr>
          <w:trHeight w:val="567" w:hRule="atLeast"/>
        </w:trPr>
        <w:tc>
          <w:tcPr>
            <w:tcW w:w="10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СНОВНИ ПОДАЦИ</w:t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2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улица и број, место)               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Општина становања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Контакт телефон 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Факс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28" w:hRule="atLeast"/>
        </w:trPr>
        <w:tc>
          <w:tcPr>
            <w:tcW w:w="32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елатност у којој се планира започињање бизниса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ужно занатство, личне услуге,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слуге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1748368938"/>
            <w:bookmarkStart w:id="1" w:name="__Fieldmark__0_1748368938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1748368938"/>
            <w:bookmarkStart w:id="3" w:name="__Fieldmark__1_1748368938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1748368938"/>
            <w:bookmarkStart w:id="5" w:name="__Fieldmark__2_1748368938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1748368938"/>
            <w:bookmarkStart w:id="7" w:name="__Fieldmark__3_1748368938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2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авни облик организовања</w:t>
            </w:r>
          </w:p>
        </w:tc>
        <w:tc>
          <w:tcPr>
            <w:tcW w:w="3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5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10" w:hRule="atLeast"/>
        </w:trPr>
        <w:tc>
          <w:tcPr>
            <w:tcW w:w="3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1748368938"/>
            <w:bookmarkStart w:id="9" w:name="__Fieldmark__4_1748368938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1748368938"/>
            <w:bookmarkStart w:id="11" w:name="__Fieldmark__5_1748368938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ланирате удруживање са другим незапосленим лицем (ортачко друштво и задруга)?*</w:t>
            </w:r>
          </w:p>
        </w:tc>
        <w:tc>
          <w:tcPr>
            <w:tcW w:w="3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1748368938"/>
            <w:bookmarkStart w:id="13" w:name="__Fieldmark__6_1748368938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5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1748368938"/>
            <w:bookmarkStart w:id="15" w:name="__Fieldmark__7_1748368938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До сада коришћена средства НСЗ </w:t>
            </w:r>
            <w:r>
              <w:rPr>
                <w:b/>
                <w:sz w:val="18"/>
                <w:szCs w:val="18"/>
                <w:lang w:val="sr-CS"/>
              </w:rPr>
              <w:t xml:space="preserve">(ако јесу, наведите када и по ком основу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sz w:val="18"/>
                <w:szCs w:val="18"/>
                <w:lang w:val="sr-CS"/>
              </w:rPr>
              <w:t>у одељку додатне информације)</w:t>
            </w:r>
          </w:p>
        </w:tc>
        <w:tc>
          <w:tcPr>
            <w:tcW w:w="3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1748368938"/>
            <w:bookmarkStart w:id="17" w:name="__Fieldmark__8_1748368938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1748368938"/>
            <w:bookmarkStart w:id="19" w:name="__Fieldmark__9_1748368938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/>
              </w:rPr>
              <w:t>До сад коришћена средства државне помоћи</w:t>
            </w:r>
          </w:p>
        </w:tc>
        <w:tc>
          <w:tcPr>
            <w:tcW w:w="3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1748368938"/>
            <w:bookmarkStart w:id="21" w:name="__Fieldmark__10_1748368938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1748368938"/>
            <w:bookmarkStart w:id="23" w:name="__Fieldmark__11_1748368938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Искуство у делатности</w:t>
            </w:r>
          </w:p>
        </w:tc>
        <w:tc>
          <w:tcPr>
            <w:tcW w:w="3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1748368938"/>
            <w:bookmarkStart w:id="25" w:name="__Fieldmark__12_1748368938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1748368938"/>
            <w:bookmarkStart w:id="27" w:name="__Fieldmark__13_1748368938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mallCaps/>
          <w:sz w:val="22"/>
          <w:lang w:val="sr-CS"/>
        </w:rPr>
        <w:t xml:space="preserve">*Уколико се планира удруживање незапослених лица потребно је у оквиру додатних информација навести податке о лицима са којима се удружујете (име и презиме и матични број). </w:t>
      </w:r>
    </w:p>
    <w:p>
      <w:pPr>
        <w:pStyle w:val="Normal"/>
        <w:jc w:val="both"/>
        <w:rPr>
          <w:b/>
          <w:b/>
          <w:smallCaps/>
          <w:sz w:val="22"/>
          <w:lang w:val="sr-CS"/>
        </w:rPr>
      </w:pPr>
      <w:r>
        <w:rPr>
          <w:b/>
          <w:smallCaps/>
          <w:sz w:val="22"/>
          <w:lang w:val="sr-CS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  <w:gridCol w:w="469"/>
      </w:tblGrid>
      <w:tr>
        <w:trPr>
          <w:trHeight w:val="567" w:hRule="atLeast"/>
        </w:trPr>
        <w:tc>
          <w:tcPr>
            <w:tcW w:w="10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b/>
                <w:lang w:val="sr-CS"/>
              </w:rPr>
              <w:t>КАТЕГОРИЈА НЕЗАПОСЛЕНОГ ЛИЦА</w:t>
            </w:r>
            <w:r>
              <w:rPr>
                <w:b/>
                <w:bCs/>
                <w:szCs w:val="22"/>
                <w:lang w:val="sr-CS" w:eastAsia="en-US"/>
              </w:rPr>
              <w:t>*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о незапослено лице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4_1748368938"/>
            <w:bookmarkStart w:id="29" w:name="__Fieldmark__14_1748368938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9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Незапослени без квалификација или н</w:t>
            </w:r>
            <w:r>
              <w:rPr>
                <w:sz w:val="22"/>
                <w:szCs w:val="22"/>
                <w:lang w:val="sr-CS"/>
              </w:rPr>
              <w:t>иско</w:t>
            </w:r>
            <w:r>
              <w:rPr>
                <w:sz w:val="22"/>
                <w:szCs w:val="22"/>
                <w:lang w:val="sr-Latn-CS"/>
              </w:rPr>
              <w:t>квалификовано лиц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5_1748368938"/>
            <w:bookmarkStart w:id="31" w:name="__Fieldmark__15_1748368938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9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ишак запослених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2" w:name="__Fieldmark__16_1748368938"/>
            <w:bookmarkStart w:id="33" w:name="__Fieldmark__16_1748368938"/>
            <w:bookmarkEnd w:id="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9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са инвалидитето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7_1748368938"/>
            <w:bookmarkStart w:id="35" w:name="__Fieldmark__17_1748368938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9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падник ромске националне мањин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8_1748368938"/>
            <w:bookmarkStart w:id="37" w:name="__Fieldmark__18_1748368938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9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о и расељено лиц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9_1748368938"/>
            <w:bookmarkStart w:id="39" w:name="__Fieldmark__19_1748368938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9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ратник по споразуму о реадмисиј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20_1748368938"/>
            <w:bookmarkStart w:id="41" w:name="__Fieldmark__20_1748368938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9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е старије од 50 годи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1_1748368938"/>
            <w:bookmarkStart w:id="43" w:name="__Fieldmark__21_1748368938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9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на и рурално становништв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2_1748368938"/>
            <w:bookmarkStart w:id="45" w:name="__Fieldmark__22_1748368938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9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е до 30 година стар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3_1748368938"/>
            <w:bookmarkStart w:id="47" w:name="__Fieldmark__23_1748368938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9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а породичног насиља и трговине људи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4_1748368938"/>
            <w:bookmarkStart w:id="49" w:name="__Fieldmark__24_1748368938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9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сник новчане социјалне помоћ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5_1748368938"/>
            <w:bookmarkStart w:id="51" w:name="__Fieldmark__25_1748368938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9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а незапослена лиц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6_1748368938"/>
            <w:bookmarkStart w:id="53" w:name="__Fieldmark__26_1748368938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*</w:t>
      </w:r>
      <w:r>
        <w:rPr>
          <w:b/>
          <w:bCs/>
          <w:sz w:val="22"/>
          <w:szCs w:val="22"/>
          <w:lang w:val="sr-CS" w:eastAsia="en-US"/>
        </w:rPr>
        <w:t xml:space="preserve"> </w:t>
      </w:r>
      <w:r>
        <w:rPr>
          <w:b/>
          <w:smallCaps/>
          <w:sz w:val="22"/>
          <w:szCs w:val="22"/>
          <w:lang w:val="sr-CS"/>
        </w:rPr>
        <w:t>Означите све категорије којима припадате</w:t>
      </w:r>
    </w:p>
    <w:p>
      <w:pPr>
        <w:pStyle w:val="Normal"/>
        <w:rPr>
          <w:b/>
          <w:b/>
          <w:vanish/>
          <w:sz w:val="22"/>
          <w:szCs w:val="22"/>
          <w:lang w:val="sr-CS"/>
        </w:rPr>
      </w:pPr>
      <w:r>
        <w:rPr>
          <w:b/>
          <w:vanish/>
          <w:sz w:val="22"/>
          <w:szCs w:val="22"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7316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ДЕЛАТНОСТИ И ПРОИЗВОДА / УСЛУГА</w:t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1 Опишите делатност којом ће се бавити радња / привредно друштво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2 Опишите производ / услугу коју намеравате да пласират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назив, основне карактеристике, намена, могућност проширења асортимана)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3 Објасните предности - због чега би Ваш производ / услуга био бољи од других (истих или сличних) који постоје на тржишту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5330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 ће бити Ваши купц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ка лица (становништво)</w:t>
            </w:r>
          </w:p>
        </w:tc>
        <w:tc>
          <w:tcPr>
            <w:tcW w:w="5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Циљна група:</w:t>
            </w:r>
          </w:p>
        </w:tc>
      </w:tr>
      <w:tr>
        <w:trPr>
          <w:trHeight w:val="1365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вредни субјекти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Навести конкретан назив привредног субјекта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 </w:t>
            </w:r>
          </w:p>
        </w:tc>
      </w:tr>
    </w:tbl>
    <w:p>
      <w:pPr>
        <w:pStyle w:val="Normal"/>
        <w:rPr>
          <w:vanish/>
          <w:lang w:val="sr-CS"/>
        </w:rPr>
      </w:pPr>
      <w:r>
        <w:rPr>
          <w:vanish/>
          <w:lang w:val="sr-CS"/>
        </w:rPr>
      </w:r>
    </w:p>
    <w:p>
      <w:pPr>
        <w:pStyle w:val="Normal"/>
        <w:rPr>
          <w:vanish/>
          <w:lang w:val="sr-CS"/>
        </w:rPr>
      </w:pPr>
      <w:r>
        <w:rPr>
          <w:vanish/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 / услуге 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7252"/>
      </w:tblGrid>
      <w:tr>
        <w:trPr>
          <w:trHeight w:val="567" w:hRule="atLeas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Е, ДИСТРИБУЦИЈА И ПРОМОЦИЈА ПРОИЗВОДА / УСЛУГА</w:t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1 Објасните како ћете формирати цену производа? Колика ће бити цена? Колика је цена код конкуренције?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2 Објасните како ћете дистрибуирати свој производ/услугу до крајњег купца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3 На који начин ћете промовисати своје производе/услуге?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48"/>
        <w:gridCol w:w="5040"/>
      </w:tblGrid>
      <w:tr>
        <w:trPr>
          <w:trHeight w:val="567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ЛОВНИ ПРОСТОР</w:t>
            </w:r>
          </w:p>
        </w:tc>
      </w:tr>
      <w:tr>
        <w:trPr>
          <w:trHeight w:val="1134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1 Где се налази пословни простор?</w:t>
            </w:r>
          </w:p>
        </w:tc>
        <w:tc>
          <w:tcPr>
            <w:tcW w:w="7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2 Које су предности/недостаци локације Вашег пословног простора са аспекта тржишта?</w:t>
            </w:r>
          </w:p>
        </w:tc>
        <w:tc>
          <w:tcPr>
            <w:tcW w:w="7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3 Квадратура пословног простора</w:t>
            </w:r>
          </w:p>
        </w:tc>
        <w:tc>
          <w:tcPr>
            <w:tcW w:w="7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Површина у сопственом власништву _________ м² </w:t>
            </w:r>
          </w:p>
        </w:tc>
      </w:tr>
      <w:tr>
        <w:trPr>
          <w:trHeight w:val="567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Површина под закупом или уступљена: _________ м²</w:t>
              <w:tab/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закупа (уступања): од __________ до _____________</w:t>
            </w:r>
          </w:p>
        </w:tc>
      </w:tr>
      <w:tr>
        <w:trPr>
          <w:trHeight w:val="851" w:hRule="atLeast"/>
        </w:trPr>
        <w:tc>
          <w:tcPr>
            <w:tcW w:w="2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bookmarkStart w:id="54" w:name="OLE_LINK2"/>
            <w:bookmarkStart w:id="55" w:name="OLE_LINK1"/>
            <w:r>
              <w:rPr>
                <w:b/>
                <w:sz w:val="22"/>
                <w:szCs w:val="22"/>
                <w:lang w:val="sr-CS"/>
              </w:rPr>
              <w:t>Да ли је потребна адаптација пословног простора?</w:t>
            </w:r>
            <w:bookmarkEnd w:id="54"/>
            <w:bookmarkEnd w:id="55"/>
          </w:p>
        </w:tc>
        <w:tc>
          <w:tcPr>
            <w:tcW w:w="7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7_1748368938"/>
            <w:bookmarkStart w:id="57" w:name="__Fieldmark__27_1748368938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8_1748368938"/>
            <w:bookmarkStart w:id="59" w:name="__Fieldmark__28_1748368938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ra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ТРЕБНА ОПРЕМА ЗА ОБАВЉАЊЕ 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Цена п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29_1748368938"/>
            <w:bookmarkStart w:id="61" w:name="__Fieldmark__29_1748368938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0_1748368938"/>
            <w:bookmarkStart w:id="63" w:name="__Fieldmark__30_1748368938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4" w:name="__Fieldmark__31_1748368938"/>
            <w:bookmarkStart w:id="65" w:name="__Fieldmark__31_1748368938"/>
            <w:bookmarkEnd w:id="6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2_1748368938"/>
            <w:bookmarkStart w:id="67" w:name="__Fieldmark__32_1748368938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3_1748368938"/>
            <w:bookmarkStart w:id="69" w:name="__Fieldmark__33_1748368938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0" w:name="__Fieldmark__34_1748368938"/>
            <w:bookmarkStart w:id="71" w:name="__Fieldmark__34_1748368938"/>
            <w:bookmarkEnd w:id="7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2" w:name="__Fieldmark__35_1748368938"/>
            <w:bookmarkStart w:id="73" w:name="__Fieldmark__35_1748368938"/>
            <w:bookmarkEnd w:id="7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4" w:name="__Fieldmark__36_1748368938"/>
            <w:bookmarkStart w:id="75" w:name="__Fieldmark__36_1748368938"/>
            <w:bookmarkEnd w:id="7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6" w:name="__Fieldmark__37_1748368938"/>
            <w:bookmarkStart w:id="77" w:name="__Fieldmark__37_1748368938"/>
            <w:bookmarkEnd w:id="7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8_1748368938"/>
            <w:bookmarkStart w:id="79" w:name="__Fieldmark__38_1748368938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0" w:name="__Fieldmark__39_1748368938"/>
            <w:bookmarkStart w:id="81" w:name="__Fieldmark__39_1748368938"/>
            <w:bookmarkEnd w:id="8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2" w:name="__Fieldmark__40_1748368938"/>
            <w:bookmarkStart w:id="83" w:name="__Fieldmark__40_1748368938"/>
            <w:bookmarkEnd w:id="8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Цена п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4" w:name="__Fieldmark__41_1748368938"/>
            <w:bookmarkStart w:id="85" w:name="__Fieldmark__41_1748368938"/>
            <w:bookmarkEnd w:id="8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6" w:name="__Fieldmark__42_1748368938"/>
            <w:bookmarkStart w:id="87" w:name="__Fieldmark__42_1748368938"/>
            <w:bookmarkEnd w:id="8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8" w:name="__Fieldmark__43_1748368938"/>
            <w:bookmarkStart w:id="89" w:name="__Fieldmark__43_1748368938"/>
            <w:bookmarkEnd w:id="8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0" w:name="__Fieldmark__44_1748368938"/>
            <w:bookmarkStart w:id="91" w:name="__Fieldmark__44_1748368938"/>
            <w:bookmarkEnd w:id="9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2" w:name="__Fieldmark__45_1748368938"/>
            <w:bookmarkStart w:id="93" w:name="__Fieldmark__45_1748368938"/>
            <w:bookmarkEnd w:id="9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4" w:name="__Fieldmark__46_1748368938"/>
            <w:bookmarkStart w:id="95" w:name="__Fieldmark__46_1748368938"/>
            <w:bookmarkEnd w:id="9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6" w:name="__Fieldmark__47_1748368938"/>
            <w:bookmarkStart w:id="97" w:name="__Fieldmark__47_1748368938"/>
            <w:bookmarkEnd w:id="9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8" w:name="__Fieldmark__48_1748368938"/>
            <w:bookmarkStart w:id="99" w:name="__Fieldmark__48_1748368938"/>
            <w:bookmarkEnd w:id="9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0" w:name="__Fieldmark__49_1748368938"/>
            <w:bookmarkStart w:id="101" w:name="__Fieldmark__49_1748368938"/>
            <w:bookmarkEnd w:id="10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2" w:name="__Fieldmark__50_1748368938"/>
            <w:bookmarkStart w:id="103" w:name="__Fieldmark__50_1748368938"/>
            <w:bookmarkEnd w:id="10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4" w:name="__Fieldmark__51_1748368938"/>
            <w:bookmarkStart w:id="105" w:name="__Fieldmark__51_1748368938"/>
            <w:bookmarkEnd w:id="10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6" w:name="__Fieldmark__52_1748368938"/>
            <w:bookmarkStart w:id="107" w:name="__Fieldmark__52_1748368938"/>
            <w:bookmarkEnd w:id="10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567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НАНСИЈЕ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Укупан износ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 / куповина прост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964"/>
        <w:gridCol w:w="1424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бвенција НСЗ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  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уто пл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  <w:p>
            <w:pPr>
              <w:pStyle w:val="Normal"/>
              <w:rPr>
                <w:b/>
                <w:b/>
                <w:sz w:val="6"/>
                <w:szCs w:val="6"/>
                <w:lang w:val="ru-RU"/>
              </w:rPr>
            </w:pPr>
            <w:r>
              <w:rPr>
                <w:b/>
                <w:sz w:val="6"/>
                <w:szCs w:val="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зети да је порез на добит = 10%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  <w:lang w:val="ru-RU"/>
              </w:rPr>
              <w:t>ру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3913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:</w:t>
            </w:r>
          </w:p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</w:r>
          </w:p>
        </w:tc>
      </w:tr>
      <w:tr>
        <w:trPr>
          <w:trHeight w:val="479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 xml:space="preserve">Списак лица са којима се удружујете за оснивање ортачког друштва или задруге: </w:t>
            </w:r>
          </w:p>
          <w:p>
            <w:pPr>
              <w:pStyle w:val="Normal"/>
              <w:rPr>
                <w:shadow/>
                <w:sz w:val="20"/>
                <w:lang w:val="sr-CS"/>
              </w:rPr>
            </w:pPr>
            <w:r>
              <w:rPr>
                <w:shadow/>
                <w:sz w:val="20"/>
                <w:lang w:val="sr-CS"/>
              </w:rPr>
            </w:r>
          </w:p>
          <w:p>
            <w:pPr>
              <w:pStyle w:val="Normal"/>
              <w:rPr>
                <w:shadow/>
                <w:szCs w:val="32"/>
                <w:lang w:val="sr-CS"/>
              </w:rPr>
            </w:pPr>
            <w:r>
              <w:rPr>
                <w:shadow/>
                <w:szCs w:val="3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захтев са бизнис планом, приликом конкурисања,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започињање сопственог бизниса у некој другој институцији: 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исана изјава подносиоца захтева о свим другим de minimis државним помоћима </w:t>
            </w:r>
            <w:r>
              <w:rPr>
                <w:sz w:val="22"/>
                <w:szCs w:val="22"/>
                <w:lang w:val="sr-CS"/>
              </w:rPr>
              <w:t>које је добио у претходном трогодишњем фискалном периоду или изјава подносиоца да није користио држану помоћ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оказ о категорији лица која се запошљавају: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Вишак запослених: </w:t>
            </w:r>
            <w:r>
              <w:rPr>
                <w:sz w:val="22"/>
                <w:szCs w:val="22"/>
                <w:lang w:val="sr-CS"/>
              </w:rPr>
              <w:t>отказ уговора о раду у складу са чл. 179. тачка 9. Закона о раду или Програма решавања вишка запослених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рипадник ромске националне мањине: </w:t>
            </w:r>
            <w:r>
              <w:rPr>
                <w:sz w:val="22"/>
                <w:szCs w:val="22"/>
                <w:lang w:val="sr-CS"/>
              </w:rPr>
              <w:t>изјава о припадности</w:t>
            </w:r>
            <w:r>
              <w:rPr>
                <w:sz w:val="22"/>
                <w:szCs w:val="22"/>
                <w:lang w:val="ru-RU"/>
              </w:rPr>
              <w:t xml:space="preserve"> нац</w:t>
            </w:r>
            <w:r>
              <w:rPr>
                <w:sz w:val="22"/>
                <w:szCs w:val="22"/>
                <w:lang w:val="sr-CS"/>
              </w:rPr>
              <w:t>ионалној м</w:t>
            </w:r>
            <w:r>
              <w:rPr>
                <w:sz w:val="22"/>
                <w:szCs w:val="22"/>
                <w:lang w:val="ru-RU"/>
              </w:rPr>
              <w:t>ањини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овратник по споразуму </w:t>
            </w:r>
            <w:r>
              <w:rPr>
                <w:b/>
                <w:sz w:val="22"/>
                <w:szCs w:val="22"/>
                <w:lang w:val="sr-Latn-CS"/>
              </w:rPr>
              <w:t>o</w:t>
            </w:r>
            <w:r>
              <w:rPr>
                <w:b/>
                <w:sz w:val="22"/>
                <w:szCs w:val="22"/>
                <w:lang w:val="sr-CS"/>
              </w:rPr>
              <w:t xml:space="preserve"> реадмисији: </w:t>
            </w:r>
            <w:r>
              <w:rPr>
                <w:sz w:val="22"/>
                <w:szCs w:val="22"/>
                <w:lang w:val="sr-CS"/>
              </w:rPr>
              <w:t>путни лист издат у земљи из које је извршена реадмисија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Избегло/расељено лице: </w:t>
            </w:r>
            <w:r>
              <w:rPr>
                <w:sz w:val="22"/>
                <w:szCs w:val="22"/>
                <w:lang w:val="ru-RU"/>
              </w:rPr>
              <w:t>копија важеће избегличке легитимације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Жртве породичног насиља и трговине људима и корисници новчане социјалне помоћи: </w:t>
            </w:r>
            <w:r>
              <w:rPr>
                <w:sz w:val="22"/>
                <w:szCs w:val="22"/>
                <w:lang w:val="ru-RU"/>
              </w:rPr>
              <w:t>Потврда Центра за социјални рад</w:t>
            </w:r>
          </w:p>
        </w:tc>
      </w:tr>
      <w:tr>
        <w:trPr>
          <w:trHeight w:val="248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власништву пословног простора: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од из катастра непокретности / тапија не старији од 6 месеци или уговор о купопродаји оверен у суду/ општини или Решење о порезу на имовину или Уверење Републичког геодетског завода – Службе за катастар непокретности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уже породице (сродство у првом реду) доставити и извод из матичне књиге рођених. Сродници у првом реду су деца (рођена у браку или ван брака, усвојена деца, пасторчад), односно родитељи (отац, мајка, очух, маћеха, усвојиоци подносиоца захтева)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супружника доставити и извод из матичне књиге венчаних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власништву опреме (за сву опрему за коју је написано да је у власништву):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лаћени рачуни адресирани на име подносиоца захтева/корисника средстава или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говори о купопродаји опреме оверени у суду или у општини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уже породице (сродство у првом реду) доставити и извод из матичне књиге рођених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супружника доставити и извод из матичне књиге венчаних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/>
            </w:pPr>
            <w:r>
              <w:rPr>
                <w:b/>
                <w:szCs w:val="22"/>
                <w:lang w:val="sr-CS"/>
              </w:rPr>
              <w:t>Уколико не поседујете неки од тражених доказа ваш захтев неће бити узет у даље разматрање.</w:t>
            </w:r>
          </w:p>
          <w:p>
            <w:pPr>
              <w:pStyle w:val="Normal"/>
              <w:ind w:left="498" w:hanging="0"/>
              <w:jc w:val="both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/>
            </w:pPr>
            <w:r>
              <w:rPr>
                <w:b/>
                <w:lang w:val="sr-CS"/>
              </w:rPr>
              <w:t>Потребно је доставити по једну фотокопију и оригинал на увид свих тражених доказа.</w:t>
            </w:r>
          </w:p>
          <w:p>
            <w:pPr>
              <w:pStyle w:val="Normal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1. ИЗЈАВА ПОДНОСИОЦА ЗАХТЕВА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szCs w:val="10"/>
          <w:u w:val="single"/>
          <w:lang w:val="sr-RS"/>
        </w:rPr>
      </w:pPr>
      <w:r>
        <w:rPr>
          <w:b/>
          <w:szCs w:val="10"/>
          <w:u w:val="single"/>
          <w:lang w:val="sr-R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/>
      </w:pPr>
      <w:r>
        <w:rPr>
          <w:b/>
          <w:lang w:val="sr-CS"/>
        </w:rPr>
        <w:t xml:space="preserve">Овим путем ја _______________________ </w:t>
      </w:r>
      <w:r>
        <w:rPr>
          <w:b/>
          <w:sz w:val="20"/>
          <w:szCs w:val="20"/>
          <w:lang w:val="sr-CS"/>
        </w:rPr>
        <w:t>(име и презиме),</w:t>
      </w:r>
      <w:r>
        <w:rPr>
          <w:b/>
          <w:lang w:val="sr-CS"/>
        </w:rPr>
        <w:t xml:space="preserve">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26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Arial" w:hAnsi="Arial" w:eastAsia="Times New Roman" w:cs="Arial"/>
      <w:b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b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22:00Z</dcterms:created>
  <dc:creator>k01391</dc:creator>
  <dc:description/>
  <cp:keywords/>
  <dc:language>en-US</dc:language>
  <cp:lastModifiedBy>11 PCK</cp:lastModifiedBy>
  <cp:lastPrinted>2011-11-22T13:35:00Z</cp:lastPrinted>
  <dcterms:modified xsi:type="dcterms:W3CDTF">2013-04-02T11:22:00Z</dcterms:modified>
  <cp:revision>2</cp:revision>
  <dc:subject/>
  <dc:title>ИНВЕСТИЦИЈА</dc:title>
</cp:coreProperties>
</file>