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ЛАДА РЕПУБЛИКЕ СРБИЈ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АНЦЕЛАРИЈА </w:t>
      </w:r>
      <w:r>
        <w:rPr>
          <w:rFonts w:ascii="Times New Roman" w:hAnsi="Times New Roman"/>
          <w:sz w:val="24"/>
          <w:szCs w:val="24"/>
          <w:lang w:val="sr-Latn-CS"/>
        </w:rPr>
        <w:t>З</w:t>
      </w:r>
      <w:r>
        <w:rPr>
          <w:rFonts w:ascii="Times New Roman" w:hAnsi="Times New Roman"/>
          <w:sz w:val="24"/>
          <w:szCs w:val="24"/>
        </w:rPr>
        <w:t xml:space="preserve">А ЕВРОПСКЕ ИНТЕГРАЦИЈЕ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Конкурс за пројекте о информисању јавности о европској интеграцији Републике Србије, у складу са циљеви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Стратегије комуникације Владе Републике Србије 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процесу приступања Републике Србије Европској униј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РАЗАЦ БУЏЕТА ПРОЈЕКТА</w:t>
      </w:r>
    </w:p>
    <w:tbl>
      <w:tblPr>
        <w:tblW w:w="13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52"/>
        <w:gridCol w:w="1702"/>
        <w:gridCol w:w="1680"/>
        <w:gridCol w:w="2645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ИМЕ СТАВКЕ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КУП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УЏЕТ ПРОЈ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ИГУРА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ЗНОСИ ИЗ ДРУГИХ ИЗВ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ЗНОС КОЈИ СЕ ТРАЖИ ОД КАНЦЕЛАРИЈЕ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Н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Д КОГА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FFFF"/>
              </w:rPr>
              <w:t xml:space="preserve">I ИНДИРЕКТНИ ТРОШКОВИ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а) Извршни директор (удео у бруто пла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б) Административни послови/секретар (удео у бруто пла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в) Закуп простора/канцелар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г) Реж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д) Телефонски трошк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ђ) Поштански трошк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е) Канцеларијски материј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ж) Услуге књиговодственог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Укупно</w:t>
            </w:r>
            <w:r>
              <w:rPr>
                <w:rFonts w:ascii="Times New Roman" w:hAnsi="Times New Roman"/>
              </w:rPr>
              <w:t xml:space="preserve"> трошкови канцелар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FFFF"/>
              </w:rPr>
              <w:t>II ДИРЕКТНИ ТРОШКОВИ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color w:val="FFFFFF"/>
              </w:rPr>
              <w:t xml:space="preserve"> </w:t>
            </w:r>
            <w:r>
              <w:rPr>
                <w:rFonts w:ascii="Times New Roman" w:hAnsi="Times New Roman"/>
                <w:color w:val="FFFFFF"/>
                <w:sz w:val="18"/>
                <w:szCs w:val="18"/>
              </w:rPr>
              <w:t>(нпр. Координатор/менаџер пројекта, закуп простора за активности, штампани материјал, кампање, округли столови, едукација итд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FFFF"/>
              </w:rPr>
              <w:t>III ТРОШКОВИ ПУТОВАЊ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а) Трошкови прев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Укупно</w:t>
            </w:r>
            <w:r>
              <w:rPr>
                <w:rFonts w:ascii="Times New Roman" w:hAnsi="Times New Roman"/>
              </w:rPr>
              <w:t xml:space="preserve"> трошкови путо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FFFF"/>
              </w:rPr>
              <w:t xml:space="preserve">IV ОСТАЛИ НЕПОМЕНУТИ ТРОШКОВИ   </w:t>
            </w:r>
            <w:r>
              <w:rPr>
                <w:rFonts w:ascii="Times New Roman" w:hAnsi="Times New Roman"/>
                <w:color w:val="FFFFFF"/>
                <w:sz w:val="18"/>
                <w:szCs w:val="18"/>
              </w:rPr>
              <w:t>(спецификоват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Укупно</w:t>
            </w:r>
            <w:r>
              <w:rPr>
                <w:rFonts w:ascii="Times New Roman" w:hAnsi="Times New Roman"/>
              </w:rPr>
              <w:t xml:space="preserve"> остали трошк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КУПНО I+II+III+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ghtList1">
    <w:name w:val="Light List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Sonja Bikić</dc:creator>
  <dc:description/>
  <dc:language>en-US</dc:language>
  <cp:lastModifiedBy/>
  <cp:lastPrinted>2012-04-05T15:35:00Z</cp:lastPrinted>
  <dcterms:modified xsi:type="dcterms:W3CDTF">2013-04-24T13:18:00Z</dcterms:modified>
  <cp:revision>2</cp:revision>
  <dc:subject/>
  <dc:title>ВЛАДА РЕПУБЛИКЕ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 PCK</vt:lpwstr>
  </property>
</Properties>
</file>